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судебных приставов предоставления государственной услуги по предоставлению информации</w:t>
              <w:br/>
              <w:t>по находящимся на исполнении исполнительным производствам</w:t>
              <w:br/>
              <w:t>в отношении физического и юридического лиц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а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(</w:t>
      </w:r>
      <w:r>
        <w:rPr>
          <w:rFonts w:cs="Times New Roman" w:ascii="Times New Roman" w:hAnsi="Times New Roman"/>
          <w:spacing w:val="-6"/>
          <w:sz w:val="16"/>
          <w:szCs w:val="20"/>
        </w:rPr>
        <w:t>ФССП России/ее территориальный орг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 о предоставлении государственной услуги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5"/>
        <w:gridCol w:w="509"/>
        <w:gridCol w:w="3100"/>
        <w:gridCol w:w="783"/>
        <w:gridCol w:w="666"/>
        <w:gridCol w:w="726"/>
        <w:gridCol w:w="1380"/>
      </w:tblGrid>
      <w:tr>
        <w:trPr>
          <w:trHeight w:val="254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*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 заявления**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>
          <w:trHeight w:val="1042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явления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информации о наличии исполнительного производства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4"/>
                <w:sz w:val="20"/>
                <w:szCs w:val="20"/>
              </w:rPr>
              <w:t>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Заявление о предоставлении информации о ходе исполнительного производства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сполнительного производства (ИП)**: ______/_____/_____/______ или ____________/_____/___________- ИП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Являюсь должником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Являюсь взыскателем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Являюсь представителем должника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Являюсь представителем взыскателя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заявителе (представляемом лице)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.И.О./Наименование юридического лица**_____________________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ля физических лиц: Пол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Ж Дата рождения** «____» ___________ г. СНИЛС** 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ля юридических лиц: ИНН/ОГРН**______________________________________________________________________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nformat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телефона_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едставителе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.И.О. **</w:t>
            </w:r>
            <w:r>
              <w:rPr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Style26"/>
              <w:spacing w:before="0" w:after="40"/>
              <w:rPr/>
            </w:pPr>
            <w:r>
              <w:rPr>
                <w:sz w:val="20"/>
                <w:szCs w:val="20"/>
              </w:rPr>
              <w:t xml:space="preserve">Пол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М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Дата рождения** «____» _________________ г. </w:t>
            </w:r>
          </w:p>
        </w:tc>
      </w:tr>
      <w:tr>
        <w:trPr>
          <w:trHeight w:val="1018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документе, подтверждающем полномочия представителя заявителя (в случае предоставления заявления представителем)**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_____________________________________________№ _________________________ от «____» _______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120"/>
              <w:ind w:firstLine="17"/>
              <w:rPr/>
            </w:pPr>
            <w:r>
              <w:rPr>
                <w:sz w:val="20"/>
                <w:szCs w:val="20"/>
              </w:rPr>
              <w:t xml:space="preserve">Способ получения результата оказания государственной услуги**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Лично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Посредством почтовой связи</w:t>
            </w:r>
          </w:p>
          <w:p>
            <w:pPr>
              <w:pStyle w:val="Western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ценку качества предоставленной государственной услуги:</w:t>
            </w:r>
          </w:p>
          <w:p>
            <w:pPr>
              <w:pStyle w:val="Style26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Да, номер мобильного телефона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ind w:firstLine="426"/>
              <w:jc w:val="both"/>
              <w:rPr>
                <w:sz w:val="20"/>
                <w:szCs w:val="17"/>
              </w:rPr>
            </w:pPr>
            <w:r>
              <w:rPr>
                <w:color w:val="000000"/>
                <w:spacing w:val="-6"/>
                <w:sz w:val="20"/>
                <w:szCs w:val="17"/>
              </w:rPr>
              <w:t>Заявитель (представитель) дает согласие ФССП России, ее территориальному органу (нужное подчеркнуть) на обработку своих персональных данных и, в случае представления интересов заявителя, персональных данных представляемого лица</w:t>
              <w:br/>
              <w:t>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Срок предоставления результата оказания государственной услуги составляет 15 рабочих дней</w:t>
            </w:r>
            <w:r>
              <w:rPr>
                <w:rFonts w:cs="Times New Roman" w:ascii="Times New Roman" w:hAnsi="Times New Roman"/>
                <w:spacing w:val="-6"/>
                <w:sz w:val="20"/>
                <w:szCs w:val="17"/>
              </w:rPr>
              <w:t xml:space="preserve"> со дня поступления заявления в ФССП России и ее территориальные органы или МФЦ.</w:t>
            </w:r>
          </w:p>
        </w:tc>
      </w:tr>
      <w:tr>
        <w:trPr>
          <w:trHeight w:val="10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 /_______________________________________________________________________</w:t>
            </w:r>
            <w:r>
              <w:rPr>
                <w:color w:val="000000"/>
                <w:sz w:val="16"/>
                <w:szCs w:val="16"/>
              </w:rPr>
              <w:t xml:space="preserve">  подпись заявителя (представителя)                                                                                                              (Ф.И.О.)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 /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специалиста подразделения)                                                                      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– заполняется специалистом, ответственным за прием документов на предоставление государственной услуги.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18"/>
          <w:szCs w:val="18"/>
        </w:rPr>
        <w:t>** – поля, обязательные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480" w:after="300"/>
      <w:jc w:val="center"/>
    </w:pPr>
    <w:rPr>
      <w:rFonts w:ascii="Times New Roman" w:hAnsi="Times New Roman" w:eastAsia="Calibri" w:cs="Times New Roman"/>
      <w:sz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1:00Z</dcterms:created>
  <dc:creator>Демкин</dc:creator>
  <dc:description/>
  <cp:keywords/>
  <dc:language>en-US</dc:language>
  <cp:lastModifiedBy>Демкин Павел Алексеевич</cp:lastModifiedBy>
  <cp:lastPrinted>2020-03-10T14:19:00Z</cp:lastPrinted>
  <dcterms:modified xsi:type="dcterms:W3CDTF">2020-08-10T12:23:00Z</dcterms:modified>
  <cp:revision>17</cp:revision>
  <dc:subject/>
  <dc:title/>
</cp:coreProperties>
</file>