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ind w:left="360" w:right="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89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е Оленинского района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Heading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 в собственность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Заявитель 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 заявител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росит предоставить в собственность за плату земельный участок площадью ________________ кв. м., с кадастровым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омером_____________________,расположенный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, состав земель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цель использования)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Реквизиты заявителя: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чтовый адрес и место регистрации заявителя: 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firstLine="708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 xml:space="preserve">К настоящему заявлению прилагаются копии: 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Данные паспорта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Свидетельство ИНН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Свидетельство о регистрации объекта недвижимости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Документы, удостоверяющие права на земельный участок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Кадастровый план земельного участка от «____»_____________________20__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полнительно прилагаю (копии):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се документы, представляемые заявителем заверяются заявителем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ата «___» _____________ 2012г.</w:t>
      </w:r>
    </w:p>
    <w:p>
      <w:pPr>
        <w:pStyle w:val="22"/>
        <w:ind w:left="0" w:right="0" w:hanging="0"/>
        <w:rPr/>
      </w:pPr>
      <w:r>
        <w:rPr/>
        <w:t>__________________________                                     __________________</w:t>
      </w:r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89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е Оленинского района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Heading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 в аренду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Заявитель 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 заявител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осит предоставить в аренду сроком ________________ земельный участок площадью ________________ кв. м., с кадастровым номером_____________________,расположенны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, состав земель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цель использования)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Реквизиты заявителя: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чтовый адрес и место регистрации заявителя: 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firstLine="708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 xml:space="preserve">К настоящему заявлению прилагаются копии: 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Данные паспорта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Свидетельство ИНН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Свидетельство о регистрации объекта недвижимости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Документы, удостоверяющие права на земельный участок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Кадастровый план земельного участка от «____»_____________________20__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полнительно прилагаю (копии):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се документы, представляемые заявителем заверяются заявителем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ата «___» _____________ 2012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0" w:right="0" w:hanging="0"/>
        <w:rPr>
          <w:b/>
          <w:b/>
          <w:bCs/>
          <w:sz w:val="20"/>
          <w:szCs w:val="20"/>
        </w:rPr>
      </w:pPr>
      <w:r>
        <w:rPr/>
        <w:t>__________________________                                     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left="360" w:right="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89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е Оленинского района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Heading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 в постоянное (бессрочное) пользование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Заявитель 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 заявител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росит предоставить в постоянное (бессрочное)пользование  земельный участок площадью ________________ кв. м., с кадастровым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омером_____________________,расположенный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, состав земель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цель использования)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Реквизиты заявителя: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чтовый адрес и место регистрации заявителя: 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firstLine="708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 xml:space="preserve">К настоящему заявлению прилагаются копии: 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Данные паспорта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Свидетельство ИНН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Свидетельство о регистрации объекта недвижимости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Документы, удостоверяющие права на земельный участок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Кадастровый план земельного участка от «____»_____________________20__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полнительно прилагаю (копии):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се документы, представляемые заявителем заверяются заявителем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ата «___» _____________ 2012г.</w:t>
      </w:r>
    </w:p>
    <w:p>
      <w:pPr>
        <w:pStyle w:val="22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/>
        <w:t>__________________________                                     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89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26"/>
        <w:ind w:left="0" w:righ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60" w:right="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689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е Оленинского района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Heading2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земельного участка в срочное безвозмездное пользование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Заявитель 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 заявител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росит предоставить в срочное безвозмездное пользование сроком на ____________ земельный участок площадью ________________ кв. м., с кадастровым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омером_____________________,расположенный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земельного участка, состав земель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, цель использования)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Реквизиты заявителя: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чтовый адрес и место регистрации заявителя: 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tLeast" w:line="240"/>
        <w:ind w:left="0" w:right="0" w:firstLine="708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 xml:space="preserve">К настоящему заявлению прилагаются копии: 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 Данные паспорта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Свидетельство ИНН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.Свидетельство о регистрации объекта недвижимости</w:t>
      </w:r>
    </w:p>
    <w:p>
      <w:pPr>
        <w:pStyle w:val="22"/>
        <w:spacing w:lineRule="atLeast" w:line="240"/>
        <w:ind w:left="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Документы, удостоверяющие права на земельный участок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Кадастровый план земельного участка от «____»_____________________20__г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полнительно прилагаю (копии):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се документы, представляемые заявителем заверяются заявителем.</w:t>
      </w:r>
    </w:p>
    <w:p>
      <w:pPr>
        <w:pStyle w:val="22"/>
        <w:spacing w:lineRule="atLeas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ата «___» _____________ 2012г.</w:t>
      </w:r>
    </w:p>
    <w:p>
      <w:pPr>
        <w:pStyle w:val="22"/>
        <w:spacing w:before="0" w:after="120"/>
        <w:ind w:left="0" w:right="0" w:hanging="0"/>
        <w:rPr/>
      </w:pPr>
      <w:r>
        <w:rPr/>
        <w:t>__________________________                                     __________________</w:t>
      </w:r>
    </w:p>
    <w:sectPr>
      <w:type w:val="nextPage"/>
      <w:pgSz w:w="11906" w:h="16838"/>
      <w:pgMar w:left="851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</w:rPr>
  </w:style>
  <w:style w:type="paragraph" w:styleId="Style47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ind w:left="6" w:right="0" w:firstLine="1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right="0" w:hanging="0"/>
      <w:jc w:val="both"/>
    </w:pPr>
    <w:rPr>
      <w:rFonts w:ascii="Times New Roman" w:hAnsi="Times New Roman" w:cs="Times New Roman"/>
      <w:sz w:val="30"/>
      <w:szCs w:val="30"/>
    </w:rPr>
  </w:style>
  <w:style w:type="paragraph" w:styleId="Style5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3:00Z</dcterms:created>
  <dc:creator>НПП "Гарант-Сервис"</dc:creator>
  <dc:description/>
  <dc:language>en-US</dc:language>
  <cp:lastModifiedBy/>
  <cp:lastPrinted>2012-01-31T11:58:00Z</cp:lastPrinted>
  <dcterms:modified xsi:type="dcterms:W3CDTF">2016-07-19T06:55:59Z</dcterms:modified>
  <cp:revision>16</cp:revision>
  <dc:subject/>
  <dc:title>Административный регламент </dc:title>
</cp:coreProperties>
</file>