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46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ческая поддерж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ботных граждан»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сихологической поддержке безработных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ван Иванович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 мне государственную услугу по психологической поддержке безработных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" октября 2015 г.                         _______________________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подпись)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8:00Z</dcterms:created>
  <dc:creator>Зарубина Людмила Валерьевна</dc:creator>
  <dc:description/>
  <cp:keywords/>
  <dc:language>en-US</dc:language>
  <cp:lastModifiedBy>Зарубина Людмила Валерьевна (GU305N2 - ZarubinaLV)</cp:lastModifiedBy>
  <dcterms:modified xsi:type="dcterms:W3CDTF">2015-10-01T11:28:00Z</dcterms:modified>
  <cp:revision>2</cp:revision>
  <dc:subject/>
  <dc:title>Приложение 4</dc:title>
</cp:coreProperties>
</file>