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>
          <w:rFonts w:cs="Times New Roman" w:ascii="Times New Roman" w:hAnsi="Times New Roman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ганизация профессиональной ориентации граж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выбора сферы деятельности (профессии), трудоустрой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профессионального обу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 дополнительного профессионального образования»</w:t>
      </w:r>
    </w:p>
    <w:p>
      <w:pPr>
        <w:pStyle w:val="Normal"/>
        <w:tabs>
          <w:tab w:val="clear" w:pos="708"/>
          <w:tab w:val="left" w:pos="38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профессиональной ориентации граждан в целях выб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феры деятельности (профессии), трудоустрой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хождения профессионального обучения и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 мне   государственную   услугу   по   профессиональной ориентации   граждан   в   целях  выбора  сферы  деятельности  (профессии), трудоустройства,   прохождения   профессионального   обучения  и  получения дополнительного профессион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/не согласен    на    обработку    и    передачу    организации, осуществляющей  образовательную  деятельность,  моих  персональных данных в соответствии  с  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  июля  2006  года                № 152-ФЗ "О персональных данных"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D26FBB985C8A499FC15B7018752A9FE1D9635DDDA4E6DFFAC3FE9BAaDi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4:00Z</dcterms:created>
  <dc:creator>Зарубина Людмила Валерьевна</dc:creator>
  <dc:description/>
  <cp:keywords/>
  <dc:language>en-US</dc:language>
  <cp:lastModifiedBy>Зарубина Людмила Валерьевна (GU305N2 - ZarubinaLV)</cp:lastModifiedBy>
  <dcterms:modified xsi:type="dcterms:W3CDTF">2015-10-01T07:34:00Z</dcterms:modified>
  <cp:revision>2</cp:revision>
  <dc:subject/>
  <dc:title/>
</cp:coreProperties>
</file>