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205" w:leader="none"/>
        </w:tabs>
        <w:ind w:left="4111" w:right="-1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111" w:right="-1" w:hanging="0"/>
        <w:rPr>
          <w:sz w:val="22"/>
          <w:szCs w:val="22"/>
        </w:rPr>
      </w:pPr>
      <w:r>
        <w:rPr>
          <w:bCs/>
          <w:sz w:val="22"/>
          <w:szCs w:val="22"/>
        </w:rPr>
        <w:t>«Лицензирование</w:t>
      </w:r>
      <w:r>
        <w:rPr>
          <w:sz w:val="22"/>
          <w:szCs w:val="22"/>
        </w:rPr>
        <w:t xml:space="preserve"> медицинской деятельности  (за исключением медицинских организаций, подведомственных федеральным органам исполнительной власти, государственным академиям наук)</w:t>
      </w:r>
      <w:r>
        <w:rPr>
          <w:bCs/>
          <w:sz w:val="22"/>
          <w:szCs w:val="22"/>
        </w:rPr>
        <w:t>»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_________________ от _______________ 20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                     </w:t>
      </w:r>
      <w:r>
        <w:rPr>
          <w:rFonts w:cs="Times New Roman" w:ascii="Times New Roman" w:hAnsi="Times New Roman"/>
        </w:rPr>
        <w:t>(заполняется лицензирующим орган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__________  от ________________20____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ензионного дела         </w:t>
      </w:r>
      <w:r>
        <w:rPr>
          <w:rFonts w:cs="Times New Roman" w:ascii="Times New Roman" w:hAnsi="Times New Roman"/>
        </w:rPr>
        <w:t>(заполняется лицензирующим органом)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здравоохранения Тве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лицензии на медицинскую деятель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969"/>
      </w:tblGrid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, имя и (в случае, если  имеется) отчество  индивидуального предпринимателя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 юридического лица (в соответствии с уставом)/ Место жительства индивидуального предпринимател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 почтового индекс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номер записи о  государственной регистрации  индивидуального предпринимател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подтверждающего факт внесения сведений о юридическом  лице в Единый государственный реестр юридических лиц/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, подтверждающего факт внесения сведений об индивидуальном   предпринимателе в /Единый            государственный реестр индивидуальных предпринимателе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места нахождения органа, осуществившего государственную регистрацию   юридического лица (индивидуального предпринимателя) с указанием почтового индекса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</w:t>
              <w:br/>
              <w:t xml:space="preserve">(наименование органа, выдавшего </w:t>
              <w:br/>
              <w:t xml:space="preserve">документ)    </w:t>
              <w:br/>
              <w:t>Дата выдачи ___________</w:t>
              <w:br/>
              <w:t xml:space="preserve">Бланк: серия __________№ ______________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документа о постановке соискателя лицензии на учет в налоговом орган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</w:t>
              <w:br/>
              <w:t xml:space="preserve">(наименование органа, выдавшего </w:t>
              <w:br/>
              <w:t xml:space="preserve">документ)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</w:t>
              <w:br/>
              <w:t xml:space="preserve">Бланк: серия                №        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дрес(а) места (мест) осуществления (с указанием почтового индекса) медицинской деятельности по перечню заявляемых работ  (услуг), указанных в приложении № 1 к заявле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ведения о документах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наличии выданного в установленно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порядк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ого заклю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№ санитарно-эпидемиологического заключения, № бланка заключ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а, подтверждающего факт уплаты государственной пошлины (наименование органа/организации, выдавшего документ, дата,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, факс  юридического лица (индивидуального предпринимателя)  и адрес электронной почты (в случае, если имеется)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лицензирования (указать в случае, если заявителю необходимо направлять указанные сведения в электронной форм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лиценз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На бумажном носител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&lt;*&gt;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В форме электронного документ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ужное указ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оверность сведений в представленных в заявлении и прилагаемых к нему документах, подтверждаю. </w:t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__» _________ 20__ г.                                        ________   Ф.И.О., подпись</w:t>
        <w:tab/>
        <w:t xml:space="preserve">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П.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заявляемых работ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1"/>
        <w:gridCol w:w="5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а (мест) осуществ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деятельност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являемых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/>
      </w:pPr>
      <w:r>
        <w:rPr>
          <w:b w:val="false"/>
          <w:sz w:val="28"/>
        </w:rPr>
        <w:t>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(или) помещений,  необходимых для выполнения соискателем лицензии заявленных работ (услуг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111"/>
      </w:tblGrid>
      <w:tr>
        <w:trPr>
          <w:trHeight w:val="12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о-эпидемиологичес-ко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о-эпидемиолог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нка санитарно-эпидемиолог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а) места (мест) осуществления медицинской деятельности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(услуг)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заявленных работ (услуг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(а) места (мест) осуществления медицинской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12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дицинского изд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выпу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регистрационного удостове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, дата регистрации, срок действия)</w:t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cs="Arial"/>
      <w:iCs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3C8878A75DCCB87BEAC3C8B9DAC3098303BF83234B07679C0281A440D8CEB9CF94B7BBAFD105aFz8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0:00Z</dcterms:created>
  <dc:creator>Anna</dc:creator>
  <dc:description/>
  <cp:keywords/>
  <dc:language>en-US</dc:language>
  <cp:lastModifiedBy>AQ2</cp:lastModifiedBy>
  <cp:lastPrinted>2014-02-07T11:53:00Z</cp:lastPrinted>
  <dcterms:modified xsi:type="dcterms:W3CDTF">2014-04-29T13:47:00Z</dcterms:modified>
  <cp:revision>4</cp:revision>
  <dc:subject/>
  <dc:title>ДЕПАРТАМЕНТ ЗДРАВООХРАНЕНИЯ</dc:title>
</cp:coreProperties>
</file>