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8460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сихологическая поддерж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работных гражда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государ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службы занятости на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предоставлении государствен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сихологической поддержке безработных гражд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наименование государственного учреждения службы занятости нас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гражданину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 государственную  услугу  по психологической поддержке безработных гражд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государственного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занятости населения            _____________ _________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(подпись)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предложением   ознакомлен,    согласен/не    согласен    на   получ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_____ 20__ г.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 гражданина)                 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30:00Z</dcterms:created>
  <dc:creator>Зарубина Людмила Валерьевна</dc:creator>
  <dc:description/>
  <cp:keywords/>
  <dc:language>en-US</dc:language>
  <cp:lastModifiedBy>Зарубина Людмила Валерьевна (GU305N2 - ZarubinaLV)</cp:lastModifiedBy>
  <dcterms:modified xsi:type="dcterms:W3CDTF">2015-10-01T11:35:00Z</dcterms:modified>
  <cp:revision>3</cp:revision>
  <dc:subject/>
  <dc:title/>
</cp:coreProperties>
</file>