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ConsPlusNonformat1"/>
        <w:tabs>
          <w:tab w:val="clear" w:pos="709"/>
          <w:tab w:val="left" w:pos="10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ЕРИНАРНОМУ И </w:t>
      </w:r>
    </w:p>
    <w:p>
      <w:pPr>
        <w:pStyle w:val="ConsPlusNonformat1"/>
        <w:tabs>
          <w:tab w:val="clear" w:pos="709"/>
          <w:tab w:val="left" w:pos="10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ереоформлении лицензии на осуществление фармацевтической деятель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фармацевтической деятельности, выданная Россельхознадзором переоформляется в связи с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реорганизацией юридического лица в форме преобразова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реорганизацией юридических лиц в форме слия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object w:dxaOrig="4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.1pt" filled="f" o:ole="">
            <v:imagedata r:id="rId3" o:title=""/>
          </v:shape>
          <o:OLEObject Type="Embed" ProgID="" ShapeID="ole_rId2" DrawAspect="Content" ObjectID="_1336509077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изменением наименования юридического лиц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изменением адреса места нахождения юридического лиц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изменением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прекращением выполнения работ (услуг) по одному или нескольким адресам, указанным в лиценз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намерением лицензиата осуществлять фармацевтическую деятельность по адресу места ее осуществления, не указанному в лиценз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изменением указанного в лицензии перечня выполняемых работ, оказываемых услуг, составляющих фармацевтическую деятельност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"/>
        <w:gridCol w:w="4585"/>
        <w:gridCol w:w="83"/>
        <w:gridCol w:w="4962"/>
        <w:gridCol w:w="42"/>
      </w:tblGrid>
      <w:tr>
        <w:trPr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амилия, имя и (в случае, если имеется) отчество индивидуального предпринимател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оссельхознадзо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СХ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7139, Москва,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Орликов переулок, 1/11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т пишется только новый юридический адре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 осуществления деятельности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В соответствии с  лицезией № 00-00-2-000001 от 01.01.20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 499 975-30-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999753042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@mail.r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477962964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дтверждающие факт внесения сведений о юридическом лице в единый государственный реестр юридических лиц (об индивидуальном предпринимателе – в единый государственный реестр индивидуальных предпринимателей) с указанием адреса места нахождения государственного органа, осуществившего государственную регистраци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НС по г. Москва №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00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                  № 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77085235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на учет в налоговом орга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НС по г. Москва №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00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                  № 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, либо иные сведения, подтверждающие факт уплаты указанной государственной пош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УИН 000111111111111, платежное поручение от 01.01.2016 № 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яемые в связи с изменением адресов мест осуществления лицензируемого вида деятельности (прекращение деятельности по одному или нескольким адресам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, по которым прекращена деятельность с указанием даты прекращения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---------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яемые в связи с изменением адресов мест осуществления лицензируемого вида деятельности (осуществление деятельности по новому адресу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 новый адрес осуществления фармацевт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)107139, Москва, Орликов  переулок, 1/11, пом № 1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) 665106, Иркутская обл, г. Нижнеудинск, ул. Советская, 151, пом. №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у лицензиата на праве собственности или ином законном основании помещений и оборудования для осуществления лицензируемой деятельности по новому адрес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оговор аренды от 01.01. 2013 № 222 (сроком на 5 лет зарегистрирован Едином государственном реестре прав на недвижимое имущество и сделок с ним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высшего или среднего фармацевтического либо высшего или среднего ветеринарного образования и сертификатов специалистов для работников, намеренных осуществлять фармацевтическую деятельность по новому адре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Копии дипломов, сертификат специалиста , свидетельство о повышении квалификации на Иванову А.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анитарно-эпидемиологического заключения о соответствии помещений по указанному новому адресу требованиям санитарных правил (наименование органа, выдавшего санитарно-эпидемиологическое заключение, номер и дата выдачи санитарно-эпидемиологического заклю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ГБУЗ «Центр гигиены и эпидемиологии г. Москв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16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11                     № 00.00.00.000.М.000000.01.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яемые в связи с намерением выполнять новые работы, оказывать новые услуги, составляющие фармацевтическую деятельность, ранее не указанные в лиценз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ляющих фармацевтическую деятельность новых работах (услугах)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(нужное отметить):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970</wp:posOffset>
                      </wp:positionV>
                      <wp:extent cx="152400" cy="114300"/>
                      <wp:effectExtent l="5080" t="5080" r="5080" b="5080"/>
                      <wp:wrapNone/>
                      <wp:docPr id="2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8.7pt;margin-top:1.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птовая торговля лекарственными средств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715</wp:posOffset>
                      </wp:positionV>
                      <wp:extent cx="152400" cy="114300"/>
                      <wp:effectExtent l="5080" t="5080" r="5080" b="5080"/>
                      <wp:wrapNone/>
                      <wp:docPr id="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8.7pt;margin-top:0.4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хранение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540</wp:posOffset>
                      </wp:positionV>
                      <wp:extent cx="152400" cy="114300"/>
                      <wp:effectExtent l="5080" t="5080" r="5080" b="508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8.7pt;margin-top:-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хранение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795</wp:posOffset>
                      </wp:positionV>
                      <wp:extent cx="152400" cy="114300"/>
                      <wp:effectExtent l="5080" t="5080" r="5080" b="5080"/>
                      <wp:wrapNone/>
                      <wp:docPr id="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8.7pt;margin-top:-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52400" cy="114300"/>
                      <wp:effectExtent l="5080" t="5080" r="5080" b="5080"/>
                      <wp:wrapNone/>
                      <wp:docPr id="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8.7pt;margin-top:1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795</wp:posOffset>
                      </wp:positionV>
                      <wp:extent cx="152400" cy="114300"/>
                      <wp:effectExtent l="5080" t="5080" r="5080" b="5080"/>
                      <wp:wrapNone/>
                      <wp:docPr id="7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8.7pt;margin-top: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розничная торговля лекарственными препарат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152400" cy="114300"/>
                      <wp:effectExtent l="5080" t="5080" r="5080" b="5080"/>
                      <wp:wrapNone/>
                      <wp:docPr id="8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8.7pt;margin-top: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тпуск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10</wp:posOffset>
                      </wp:positionV>
                      <wp:extent cx="152400" cy="114300"/>
                      <wp:effectExtent l="5080" t="5080" r="5080" b="5080"/>
                      <wp:wrapNone/>
                      <wp:docPr id="9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8.7pt;margin-top:0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изготовление лекарственных препаратов для ветеринарного примене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высшего или среднего фармацевтического либо высшего или среднего ветеринарного образования и сертификатов специалистов для работников, намеренных выполнять (осуществлять) новые работы (услуги)</w:t>
            </w:r>
          </w:p>
        </w:tc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 наличии санитарно-эпидемиологического заключения о соответствии помещений, предназначенных для выполнения (осуществления) заявленных новых работ (услуг), требованиям санитарных правил (наименование органа, выдавшего санитарно-эпидемиологическое заключение, номер и дата выдачи санитарно-эпидемиологического заключения)</w:t>
            </w:r>
          </w:p>
        </w:tc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: серия                              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  <w:tab w:val="left" w:pos="4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_________________________________________________________________________,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, просит переоформить лицензию на осуществление фармацевтической деятельности, согласно прилагаемым документам, указанным в приложении к заявлению о переоформлении лиценз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рошу переоформленную лицензию, информацию по вопросам лицензирования направить в форме электронного документа по следующему адресу_____________ 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переоформленную лицензию направить в форме документа на бланке строгой отчетности по следующему адресу__________________________________________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лучить лично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 о переоформлении лицензии на осуществление фармацевтической деятельности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ставленных лицензиатом для переоформления документа, подтверждающего наличие лицензии на осуществление фармацевтической деятельности.</w:t>
      </w:r>
    </w:p>
    <w:p>
      <w:pPr>
        <w:pStyle w:val="Normal"/>
        <w:tabs>
          <w:tab w:val="clear" w:pos="709"/>
          <w:tab w:val="left" w:pos="1080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_____________________________________________________,</w:t>
      </w:r>
    </w:p>
    <w:p>
      <w:pPr>
        <w:pStyle w:val="Normal"/>
        <w:tabs>
          <w:tab w:val="clear" w:pos="709"/>
          <w:tab w:val="left" w:pos="1080" w:leader="none"/>
          <w:tab w:val="left" w:pos="9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56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лицензиата 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566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лицензиата)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56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Россельхознадзор приня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769"/>
        <w:gridCol w:w="352"/>
        <w:gridCol w:w="286"/>
        <w:gridCol w:w="851"/>
        <w:gridCol w:w="588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 №</w:t>
            </w:r>
          </w:p>
        </w:tc>
        <w:tc>
          <w:tcPr>
            <w:tcW w:w="5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ниже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585"/>
        <w:gridCol w:w="2268"/>
        <w:gridCol w:w="383"/>
        <w:gridCol w:w="1033"/>
        <w:gridCol w:w="2837"/>
        <w:gridCol w:w="42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и лицензии с приложением от _________________________________________________ (наименование лицензиат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ействующей лицензии (лиценз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которые могут быть представлены дополнитель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плату государственной пошли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факт внесения сведений о юридическом лице в единый государственный реестр юридических лиц (об индивидуальном предпринимателе – в единый государственный реестр индивидуальных предпринимателе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личии санитарно-эпидемиологического заключения о соответствии помещений требованиям санитарных прави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ие право собственности или иное законное основание использования помещений и оборудования для осуществления лицензируем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ставляемые в связи с изменением адресов мест осуществления лицензируемого вида деятель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наличие у лицензиата на праве собственности или на ином законном основании необходимых для осуществления лицензируемой деятельности по указанному новому адресу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ен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383"/>
        <w:gridCol w:w="429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06T10:52:00Z</dcterms:modified>
  <cp:revision>4</cp:revision>
  <dc:subject/>
  <dc:title>Приложение</dc:title>
</cp:coreProperties>
</file>