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right"/>
        <w:rPr/>
      </w:pPr>
      <w:r>
        <w:rPr/>
        <w:t>Примерная форма заявле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550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 администрацию сельского поселения Киверичи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_______________________________________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ФИО заявителя (представителя заявителя)*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*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color w:val="000000"/>
              </w:rPr>
              <w:t>реквизиты документа, удостоверяющего личность (</w:t>
            </w:r>
            <w:r>
              <w:rPr>
                <w:i/>
                <w:iCs/>
                <w:color w:val="000000"/>
              </w:rPr>
              <w:t>для физических лиц</w:t>
            </w:r>
            <w:r>
              <w:rPr>
                <w:color w:val="000000"/>
              </w:rPr>
              <w:t>)*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color w:val="000000"/>
              </w:rPr>
              <w:t>сведения о регистрации в ЕГРЮЛ </w:t>
            </w:r>
            <w:r>
              <w:rPr>
                <w:i/>
                <w:iCs/>
                <w:color w:val="000000"/>
              </w:rPr>
              <w:t>(для юридических лиц)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color w:val="000000"/>
              </w:rPr>
              <w:t>идентификационный номер налогоплательщика </w:t>
            </w:r>
            <w:r>
              <w:rPr>
                <w:i/>
                <w:iCs/>
                <w:color w:val="000000"/>
              </w:rPr>
              <w:t>(для юридических лиц)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адрес почтовый*_________________________________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адрес эл. почты*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телефон* _______________________________________</w:t>
            </w:r>
          </w:p>
        </w:tc>
      </w:tr>
      <w:tr>
        <w:trPr>
          <w:trHeight w:val="5576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140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spacing w:lineRule="auto" w:line="276" w:before="280" w:after="280"/>
              <w:ind w:right="140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дварительном согласовании предоставления земельного участка , находящегося в  муниципальной собственности</w:t>
            </w:r>
          </w:p>
          <w:p>
            <w:pPr>
              <w:pStyle w:val="Normal"/>
              <w:spacing w:lineRule="auto" w:line="276" w:before="280" w:after="280"/>
              <w:ind w:firstLine="708"/>
              <w:jc w:val="both"/>
              <w:rPr/>
            </w:pPr>
            <w:r>
              <w:rPr/>
              <w:t>Прошу предварительно согласовать предоставление земельного участка из земель, находящихся в  муниципальной собственности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4"/>
              <w:gridCol w:w="5031"/>
            </w:tblGrid>
            <w:tr>
              <w:trPr/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адрес земельного участка</w:t>
                  </w:r>
                </w:p>
              </w:tc>
              <w:tc>
                <w:tcPr>
                  <w:tcW w:w="50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площадь земельного участка</w:t>
                  </w:r>
                </w:p>
              </w:tc>
              <w:tc>
                <w:tcPr>
                  <w:tcW w:w="50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кадастровый номер земельного участка**</w:t>
                  </w:r>
                </w:p>
              </w:tc>
              <w:tc>
                <w:tcPr>
                  <w:tcW w:w="50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реквизиты решения об утверждении проекта межевания территории**</w:t>
                  </w:r>
                </w:p>
              </w:tc>
              <w:tc>
                <w:tcPr>
                  <w:tcW w:w="50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кадастровый номер лесных участков**</w:t>
                  </w:r>
                </w:p>
              </w:tc>
              <w:tc>
                <w:tcPr>
                  <w:tcW w:w="5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основание предоставления земельного участка без проведения торгов*</w:t>
                  </w:r>
                </w:p>
              </w:tc>
              <w:tc>
                <w:tcPr>
                  <w:tcW w:w="50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вид права, на котором заявитель желает приобрести земельный участок*</w:t>
                  </w:r>
                </w:p>
              </w:tc>
              <w:tc>
                <w:tcPr>
                  <w:tcW w:w="50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цель использования земельного участка*</w:t>
                  </w:r>
                </w:p>
              </w:tc>
              <w:tc>
                <w:tcPr>
                  <w:tcW w:w="5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реквизиты решения об изъятии земельного участка**</w:t>
                  </w:r>
                </w:p>
              </w:tc>
              <w:tc>
                <w:tcPr>
                  <w:tcW w:w="50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реквизиты решения об утверждении документа территориального планирования и (или) проекта планировки территории**</w:t>
                  </w:r>
                </w:p>
              </w:tc>
              <w:tc>
                <w:tcPr>
                  <w:tcW w:w="50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/>
            </w:pPr>
            <w:r>
              <w:rPr/>
              <w:t>Решение о предоставлении услуги прошу предоставить следующим выбранным мною способом: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против выбранного способа поставить любой знак)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3"/>
              <w:gridCol w:w="404"/>
            </w:tblGrid>
            <w:tr>
              <w:trPr/>
              <w:tc>
                <w:tcPr>
                  <w:tcW w:w="894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выдать при личном обращении в  «МФЦ в Рамешковском районе»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94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направить почтой по почтовому адресу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против наименования приложенного документа поставить любой знак)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54"/>
              <w:gridCol w:w="393"/>
            </w:tblGrid>
            <w:tr>
              <w:trPr>
                <w:trHeight w:val="28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1. Копия паспорта</w:t>
                  </w:r>
                  <w:r>
                    <w:rPr/>
                    <w:t> заявителя</w:t>
                  </w:r>
                  <w:r>
                    <w:rPr>
                      <w:color w:val="000000"/>
                    </w:rPr>
                    <w:t> *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2. </w:t>
                  </w:r>
                  <w:r>
                    <w:rPr/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3. Копия д</w:t>
                  </w:r>
                  <w:r>
                    <w:rPr/>
                    <w:t>окумента, подтверждающего полномочия представителя заявителя</w:t>
                  </w:r>
                  <w:r>
                    <w:rPr>
                      <w:color w:val="000000"/>
                    </w:rPr>
                    <w:t> *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88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4. Копия паспорта</w:t>
                  </w:r>
                  <w:r>
                    <w:rPr/>
                    <w:t> представителя заявителя</w:t>
                  </w:r>
                  <w:r>
                    <w:rPr>
                      <w:color w:val="000000"/>
                    </w:rPr>
                    <w:t> *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5. Кадастровый</w:t>
                  </w:r>
                  <w:r>
                    <w:rPr/>
                    <w:t> паспорт земельного участка формы В.1 - В.2 *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6. </w:t>
                  </w:r>
                  <w:r>
                    <w:rPr/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color w:val="000000"/>
                    </w:rPr>
                    <w:t> *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7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**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9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ется заявление о предварительном согласовании предоставления лесного участка**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10. </w:t>
                  </w:r>
                  <w:r>
                    <w:rPr/>
                    <w:t>Подготовленные некоммерческой организацией, созданной гражданами, списки ее членов в случае,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**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11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**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«______» __________________ 20____ г. __________________________________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(подпись, расшифровка подписи)</w:t>
            </w:r>
          </w:p>
          <w:p>
            <w:pPr>
              <w:pStyle w:val="Normal"/>
              <w:spacing w:lineRule="auto" w:line="276" w:before="280" w:after="28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* Информация и документы, наличие которых является обязательным.</w:t>
            </w:r>
          </w:p>
          <w:p>
            <w:pPr>
              <w:pStyle w:val="Normal"/>
              <w:spacing w:lineRule="auto" w:line="276" w:before="280" w:after="28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** Информация и документы, наличие которых является обязательным в случаях, установленных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Документы, указанные в п.п. 2,5,6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42:00Z</dcterms:created>
  <dc:creator>пК4</dc:creator>
  <dc:description/>
  <dc:language>en-US</dc:language>
  <cp:lastModifiedBy>пК4</cp:lastModifiedBy>
  <dcterms:modified xsi:type="dcterms:W3CDTF">2016-11-12T15:42:00Z</dcterms:modified>
  <cp:revision>1</cp:revision>
  <dc:subject/>
  <dc:title/>
</cp:coreProperties>
</file>