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8"/>
      </w:tblGrid>
      <w:tr>
        <w:trPr>
          <w:trHeight w:val="3253" w:hRule="atLeast"/>
        </w:trPr>
        <w:tc>
          <w:tcPr>
            <w:tcW w:w="22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 Административному регламенту Фонда социального страхования Российской Федерации по предоставлению гражданам, имеющим право </w:t>
              <w:br/>
              <w:t>на получение государственной социальной помощи в виде набора социальных услуг, государственной услуги по предоставлению при наличии медицинских показаний путевок на санаторно-курортное лечение, осуществляемое в целях профилактики  и бесплатного проезда</w:t>
              <w:br/>
              <w:t>на междугородном транспорте к месту лечения и обратно, утвержденному приказом Фонда социального страхования Российской Федерации</w:t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</w:t>
      </w:r>
    </w:p>
    <w:p>
      <w:pPr>
        <w:pStyle w:val="ConsPlusNormal"/>
        <w:ind w:left="6372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)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В _______________________________________________________________________________________</w:t>
      </w:r>
    </w:p>
    <w:p>
      <w:pPr>
        <w:pStyle w:val="ConsPlusNonformat"/>
        <w:ind w:right="-284" w:hanging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ЗАЯВЛЕНИЕ</w:t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о предоставлении государственной услуги</w:t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Сведения о заявителе</w:t>
      </w:r>
    </w:p>
    <w:p>
      <w:pPr>
        <w:pStyle w:val="ConsPlusNonformat"/>
        <w:ind w:left="1134" w:right="-284" w:firstLine="3119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1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________________________________________________________________________________________</w:t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(фамилия, имя, отчество (при наличии) заявителя)</w:t>
      </w:r>
    </w:p>
    <w:p>
      <w:pPr>
        <w:pStyle w:val="ConsPlusNonformat"/>
        <w:ind w:left="1134" w:right="-284" w:firstLine="3119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>Адрес: __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Документ, удостоверяющий личность: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наименование документа _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серия _______________________ № 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кем и когда выдан _______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Дата и место рождения ___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>СНИЛС _______-_______-_______-______</w:t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>Телефон_________________________________________________________________________________</w:t>
      </w:r>
    </w:p>
    <w:p>
      <w:pPr>
        <w:pStyle w:val="ConsPlusNonformat"/>
        <w:ind w:left="1134" w:right="-284" w:firstLine="3119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Представитель заявителя</w:t>
      </w:r>
    </w:p>
    <w:p>
      <w:pPr>
        <w:pStyle w:val="ConsPlusNonformat"/>
        <w:ind w:left="1134" w:right="-284" w:firstLine="3119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________________________________________________________________________________________</w:t>
      </w:r>
    </w:p>
    <w:p>
      <w:pPr>
        <w:pStyle w:val="ConsPlusNonformat"/>
        <w:ind w:right="-284" w:hanging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(фамилия, имя, отчество (при наличии) представителя заявителя)</w:t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>Адрес: __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Документ, удостоверяющий личность:</w:t>
      </w:r>
    </w:p>
    <w:p>
      <w:pPr>
        <w:pStyle w:val="ConsPlusNonformat"/>
        <w:ind w:right="-284" w:hanging="0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наименование документа_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серия _______________________ № 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кем и когда выдан _________________________________________________________________________</w:t>
      </w:r>
    </w:p>
    <w:p>
      <w:pPr>
        <w:pStyle w:val="ConsPlusNonformat"/>
        <w:ind w:left="4253"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Документ, подтверждающий полномочия представителя заявителя: ________________________________________________________________________________________</w:t>
      </w:r>
    </w:p>
    <w:p>
      <w:pPr>
        <w:pStyle w:val="Normal"/>
        <w:ind w:right="-284" w:hanging="0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>Телефон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  <w:i/>
          <w:i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шу: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 xml:space="preserve"> (нужное отметить)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 xml:space="preserve">        </w:t>
      </w:r>
    </w:p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  <w:i/>
          <w:i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2"/>
          <w:szCs w:val="22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ить путевку на санаторно-курортное лечение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ить бесплатный проезд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 xml:space="preserve"> к месту лечения и обрат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2130</wp:posOffset>
                </wp:positionH>
                <wp:positionV relativeFrom="paragraph">
                  <wp:posOffset>19685</wp:posOffset>
                </wp:positionV>
                <wp:extent cx="26733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1.55pt;mso-position-vertical-relative:text;margin-left:41.9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шу принятое территориальным органом Фонда социального страхования Российской Федерации решение о предоставлении государственной услуг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ручить в территориальном органе Фонда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править по почте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ручить в МФ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править в форме электронного документа  (при направлении заявления через Единый портал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: 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(нужное отметить)</w:t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22"/>
          <w:lang w:eastAsia="en-US"/>
        </w:rPr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правка для получения путевки по форме № 070/у</w:t>
      </w:r>
      <w:r>
        <w:rPr>
          <w:rFonts w:eastAsia="Calibri"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от_____________________________________№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b/>
          <w:b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2"/>
          <w:szCs w:val="22"/>
          <w:lang w:eastAsia="en-US"/>
        </w:rPr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b/>
          <w:b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2"/>
          <w:szCs w:val="22"/>
          <w:lang w:eastAsia="en-US"/>
        </w:rPr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правление к месту лечения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 xml:space="preserve">  (копия) от___________________________№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ConsPlusNonformat"/>
        <w:ind w:right="14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(наименование учреждения, в которое направляется на лечение)</w:t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ind w:right="141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ConsPlusNonformat"/>
        <w:ind w:right="141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(дата госпитализации)</w:t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алон № 2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 xml:space="preserve"> 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141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(маршрут следования)</w:t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Подпись заявителя_______________________________________________________________________</w:t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 xml:space="preserve">Сведения по документу, удостоверяющему личность заявителя/представителя заявителя (нужное подчеркнуть), проверены, заявление с приложенными к нему документами принято. </w:t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0" w:name="P1823"/>
      <w:bookmarkEnd w:id="0"/>
      <w:r>
        <w:rPr>
          <w:rFonts w:cs="Times New Roman;Times New Roman" w:ascii="Times New Roman;Times New Roman" w:hAnsi="Times New Roman;Times New Roman"/>
          <w:sz w:val="22"/>
          <w:szCs w:val="22"/>
        </w:rPr>
        <w:t>Заявление принято 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>(дата, врем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Ф.И.О., подпись должностного лица, принявшего документы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5:00Z</dcterms:created>
  <dc:creator>Бурцева Марина Юрьевна</dc:creator>
  <dc:description/>
  <cp:keywords/>
  <dc:language>en-US</dc:language>
  <cp:lastModifiedBy>Леоненко Юлия Михайловна</cp:lastModifiedBy>
  <cp:lastPrinted>2019-09-25T14:51:00Z</cp:lastPrinted>
  <dcterms:modified xsi:type="dcterms:W3CDTF">2019-11-05T08:25:00Z</dcterms:modified>
  <cp:revision>2</cp:revision>
  <dc:subject/>
  <dc:title/>
</cp:coreProperties>
</file>