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равления природными ресурсам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охраны окружающей среды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верской области государственной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и «Выдача лицензий на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стками недр, содержащими месторожд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участками недр местного значения,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также участками недр местного значения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ьзуемыми для целей строительства и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ксплуатации подземных сооружений, не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язанных с добычей полезных ископа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штамп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лицензии на право пользования участками нед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54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риродными ресурс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храны окружающей среды Тве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___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естр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6:00Z</dcterms:created>
  <dc:creator>admin</dc:creator>
  <dc:description/>
  <cp:keywords/>
  <dc:language>en-US</dc:language>
  <cp:lastModifiedBy>admin</cp:lastModifiedBy>
  <dcterms:modified xsi:type="dcterms:W3CDTF">2011-06-02T11:57:00Z</dcterms:modified>
  <cp:revision>1</cp:revision>
  <dc:subject/>
  <dc:title>Приложение 16</dc:title>
</cp:coreProperties>
</file>