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ому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застройщ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амилия, имя, отчество - для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лное наименование организации -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юридических лиц), его почтовый индек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 адрес, 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 ввод объекта в эксплуатац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Дата _______________                                  N 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I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органа исполнительной власти субъекта Российской Федерации, или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естного самоуправления, осуществляющих выдачу разрешения на ввод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эксплуатацию, Государственная корпорация по атомной энергии "Росатом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   соответствии   со 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статьей  55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Градостроительного  кодекса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разрешает  ввод в эксплуатацию построенного, реконструиров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а капитального строительства; линейного объекта; объекта капит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а,  входящего в состав линейного объекта; завершенного работа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  сохранению  объекта  культурного  наследия,  при  которых затрагивал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онструктивные  и  другие  характеристики надежности и безопасности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объекта (этап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апиталь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соответствии с проектной документацией, кадастровый номер объ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сположенного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адрес объекта капитального строительства в соответств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 государственным адресным реестром с указанием реквизи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окументов о присвоении, об изменении адре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земельном участке (земельных участках) с кадастровым номером: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ный адрес: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 отношении  объекта  капитального  строительства  выдано  разрешение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оительство, N _____, дата выдачи __________, орган, выдавший  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 строительство ________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II. Сведения об объекте капитального строительст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зрешение   на   ввод   объекта  в  эксплуатацию  недействительно  бе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ехнического плана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___________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 уполномоченного        (подпись)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трудника органа, осуществл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дачу разрешения на вв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бъекта в эксплуатац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"__" 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2B2AB9C195827B3D1FF1DC4BF83B56B78BBDD5E9DE77B9CC0E7F8D9517B5E4811C92CDA3D5DAAE1F09CAD2ACE05C5C39337A1D5518ABAD7n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Вероника</dc:creator>
  <dc:description/>
  <cp:keywords/>
  <dc:language>en-US</dc:language>
  <cp:lastModifiedBy>Вероника</cp:lastModifiedBy>
  <dcterms:modified xsi:type="dcterms:W3CDTF">2020-10-14T08:40:00Z</dcterms:modified>
  <cp:revision>2</cp:revision>
  <dc:subject/>
  <dc:title/>
</cp:coreProperties>
</file>