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а заявления </w:t>
      </w:r>
      <w:r>
        <w:rPr>
          <w:rFonts w:cs="Times New Roman" w:ascii="Times New Roman" w:hAnsi="Times New Roman"/>
          <w:b/>
          <w:sz w:val="28"/>
          <w:szCs w:val="28"/>
        </w:rPr>
        <w:t>о переводе жилого помещения в нежилое помещение или нежилого помещения в жилое помещени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е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е поселение «Завидово»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т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ывается собственник жилого (нежилого)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либо собственники жилого (нежилого) помещения, находящегося в об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собственности двух и более лиц, в случае, если ни один из собствен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либо иных лиц не уполномочен в установленном поряд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едставлять их интерес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живающего по адресу: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имечание.  Для  физических  лиц  указываются: фамилия, имя, отчеств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квизиты документа, удостоверяющего личность (серия, номер,  кем  и  ког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ыдан),  место   жительства,  номер телефона. Для представителя физ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а  указываются:  фамилия,   имя,   отчество   представителя,   реквиз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веренности,  которая  прилагается  к  заявлению.  Для   юридических  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казываются:  наименование,  организационно-правовая  форма,  адрес   ме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хождения,  номер  телефона,  фамилия, имя, отчество лица, уполномоч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тавлять  интересы юридического лица, с указанием реквизитов докумен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достоверяющего эти правомочия и прилагаемого к зая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Место нахождения жилого (нежилого) помещ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(указывается полный адрес: субъект РФ, муниципальное образова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селение, улица, дом, корпус, строение, квартира, подъезд, этаж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бственник(и) жилого помещения: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ывается собственник(и) переводимого помещ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ошу  разрешить  перевод  жилого  помещения  в  нежилое  помещение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ежилого  помещения  в жилое помещение (нужное подчеркнуть), принадлежа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основании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равоустанавливающие документы на переводимое помещ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целях использования в качестве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ать назначение помещения после перев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В  целях  перевода  жилого  помещения  в нежилое помещение или нежил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мещения в жилое помещение (нужное подчеркнуть) требуется проведение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переустройству  и  (или)  перепланировке  и  (или)  иных работ соглас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лагаемому проекту, разработанн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ывается номер проекта, дата, проектная организац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ереводимое жилое помещение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е  используется  в  качестве  места  постоянного проживания, не обремене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авами третьи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рок производства работ по перепланировке и (или) переустройству и и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бот с "___" ____________ 20__ г. по "___" 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Режим  производства  работ  по  перепланировке и (или) переустройству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ых работ с _________ по __________ часов в __________ д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язуюс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  осуществить  работы  по переустройству и (или) перепланировке и и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боты в соответствии с проектом (проектной документаци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   осуществить   работы   в   установленные   сроки  и  с  соблюд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гласованного режима проведения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Иные документы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одписи лиц, подавших заявл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, дата, 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кументы представлены на приеме "___"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Входящий номер регистрации заявления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Выдана расписка в получении документов "_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Расписку получил "___"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               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(Ф.И.О. должностного лица,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принявшего заявление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360"/>
      <w:jc w:val="center"/>
    </w:pPr>
    <w:rPr>
      <w:sz w:val="23"/>
      <w:szCs w:val="23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22:00Z</dcterms:created>
  <dc:creator>Оля</dc:creator>
  <dc:description/>
  <cp:keywords/>
  <dc:language>en-US</dc:language>
  <cp:lastModifiedBy>Admin</cp:lastModifiedBy>
  <cp:lastPrinted>2016-04-28T11:25:00Z</cp:lastPrinted>
  <dcterms:modified xsi:type="dcterms:W3CDTF">2016-10-12T14:22:00Z</dcterms:modified>
  <cp:revision>4</cp:revision>
  <dc:subject/>
  <dc:title/>
</cp:coreProperties>
</file>