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заявлению о предоставлении лицензии на медицинскую деятельность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астоящим удостоверяется, что соискатель лицензии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ставил в Министерство здравоохранения Тверской области нижеследующие документы для предоставления лицензии на осуществление медицинской деятельности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01"/>
        <w:gridCol w:w="1276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 документов, подтверждающих 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 необходимых для выполнения соискателем лицензии заявленных работ (услуг)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сударственной регистрации медицинских изделий (оборудования, аппаратов, приборов, инструментов), необходимых для выполнения заявленных работ (услуг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 налич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0"/>
              <w:rPr/>
            </w:pPr>
            <w:r>
              <w:rPr>
                <w:sz w:val="20"/>
                <w:szCs w:val="20"/>
              </w:rPr>
      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«организация здравоохранения и общественное здоровье»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, стажа работы по специальности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, а также стажа работы по специальности не менее 5 лет - при наличии высшего медицинского образования и не менее 3 лет - при наличии среднего медицинск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 документов, подтверждающих наличие у заключивших с соискателем лицензии трудовые договоры работников среднего, высшего, послевузовского и (или) дополнительного медицинского или иного необходимого для выполнения заявленных работ (услуг) профессионального образования и сертификата специалиста (для специалистов с медицинским образован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 документов, подтверждающих наличие у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необходимого профессионального образования и (или) квалификации, либо наличие договора с организацией, имеющей лицензию на осуществление соответствующе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уплату  государственной пошлины за предоставление лицензии &lt;*&gt;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Документы, которые соискатель лицензии вправе представить по собственной инициати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лицензии/представит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я лицензии /: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лицензирующего органа: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9:00Z</dcterms:created>
  <dc:creator>Anna</dc:creator>
  <dc:description/>
  <cp:keywords/>
  <dc:language>en-US</dc:language>
  <cp:lastModifiedBy>Admin</cp:lastModifiedBy>
  <cp:lastPrinted>2014-02-07T11:53:00Z</cp:lastPrinted>
  <dcterms:modified xsi:type="dcterms:W3CDTF">2015-01-29T14:43:00Z</dcterms:modified>
  <cp:revision>6</cp:revision>
  <dc:subject/>
  <dc:title>ДЕПАРТАМЕНТ ЗДРАВООХРАНЕНИЯ</dc:title>
</cp:coreProperties>
</file>