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ind w:left="4111" w:right="-1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111" w:right="-1" w:hanging="0"/>
        <w:rPr>
          <w:sz w:val="22"/>
          <w:szCs w:val="22"/>
        </w:rPr>
      </w:pPr>
      <w:r>
        <w:rPr>
          <w:bCs/>
          <w:sz w:val="22"/>
          <w:szCs w:val="22"/>
        </w:rPr>
        <w:t>«Лицензирование</w:t>
      </w:r>
      <w:r>
        <w:rPr>
          <w:sz w:val="22"/>
          <w:szCs w:val="22"/>
        </w:rPr>
        <w:t xml:space="preserve"> медицинской деятельности  (за исключением медицинских организаций, подведомственных федеральным органам исполнительной власти, государственным академиям наук)</w:t>
      </w:r>
      <w:r>
        <w:rPr>
          <w:bCs/>
          <w:sz w:val="22"/>
          <w:szCs w:val="22"/>
        </w:rPr>
        <w:t>»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____ от _______________ 20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                     </w:t>
      </w:r>
      <w:r>
        <w:rPr>
          <w:rFonts w:cs="Times New Roman" w:ascii="Times New Roman" w:hAnsi="Times New Roman"/>
        </w:rPr>
        <w:t>(заполняется лицензирующим орган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_________  от ________________20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ензионного дела         </w:t>
      </w:r>
      <w:r>
        <w:rPr>
          <w:rFonts w:cs="Times New Roman" w:ascii="Times New Roman" w:hAnsi="Times New Roman"/>
        </w:rPr>
        <w:t>(заполняется лицензирующим органом)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здравоохранения Тве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лицензии на медицинскую деятель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969"/>
      </w:tblGrid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имя и (в случае, если  имеется) отчество  индивидуального предпринимателя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Тверской области «Тверская городская больница № 15»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З «Тверская городская больница № 15»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 юридического лица (в соответствии с уставом)/ Место жительства индивидуального предпринимател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 почтового индекс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170010, Тверская область, г. Тверь, улица Калинина, дом 3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записи о  государственной регистрации 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0000000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 лице в Единый государственный реестр юридических лиц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подтверждающего факт внесения сведений об индивидуальном   предпринимателе в /Единый            государственный реестр индивидуальных предпринимателе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места нахождения органа, осуществившего государственную регистрацию   юридического лица (индивидуального предпринимателя) с указанием почтового индекса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ыдан  ИФНС № 12 по г. Твери</w:t>
              <w:br/>
              <w:t xml:space="preserve">(наименование органа, выдавшего </w:t>
              <w:br/>
              <w:t xml:space="preserve">документ)    </w:t>
              <w:br/>
              <w:t>Дата выдачи 12.02.2004</w:t>
              <w:br/>
              <w:t xml:space="preserve">Бланк: серия  69 №  000000000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170043  Тверская область, г. Тверь, Октябрьский проспект, д. 2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2345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 о постановке соискателя лицензии на учет в налоговом орган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 ИФНС № 12 по г. Твери</w:t>
              <w:br/>
              <w:t xml:space="preserve">(наименование органа, выдавшего </w:t>
              <w:br/>
              <w:t>документ)    _________________</w:t>
              <w:br/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10.01.2004</w:t>
              <w:br/>
              <w:t xml:space="preserve">Бланк: серия   69  № 001212321       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дрес(а) места (мест) осуществления (с указанием почтового индекса) медицинской деятельности по перечню заявляемых работ  (услуг), указанных в приложении № 1 к заявл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170012, Тверская область, г. Тверь, улица Нечаева, дом 1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70008, Тверская область, г. Тверь,  улица Лесная, дом 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документах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аименование докум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оператив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0012, Тверская область, г. Тверь, улица Нечаева, дом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17.11.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: 121212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именование докум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 оператив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0008, Тверская область, г. Тверь,  улица Лесная, дом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12.04.20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: 101010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 наличии выданного в установленно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порядк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го заклю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№ санитарно-эпидемиологического заключения, № бланка заключ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 адресу места осуществления деятельности: 170012, Тверская область, г. Тверь, улица Нечаева, дом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03.12.20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: 69.10.10.000.М.000123.08.1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адресу места осуществления деятельности: 170008, Тверская область, г. Тверь,  улица Лесная, дом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7.05.201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: 69.10.10.000.М.000078.06.1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ланка 1111111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а, подтверждающего факт уплаты государственной пошлины (наименование органа/организации, выдавшего документ, дата,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 123   от  20.11.201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анка ВТБ г. Вороне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, факс  юридического лица (индивидуального предпринимателя)  и адрес электронной почты (в случае, если имеется)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22) 000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лицензирования (указать в случае, если заявителю необходимо направлять указанные сведения в электронной форм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ov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&gt;На бумажном носител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&lt;*&gt;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В форме электронного документ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ужное указ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оверность сведений в представленных в заявлении и прилагаемых к нему документах, подтверждаю. </w:t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__» _________ 20__ г.                                        ________   Ф.И.О., подпись</w:t>
        <w:tab/>
        <w:t xml:space="preserve">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.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заявляемых работ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1"/>
        <w:gridCol w:w="5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а (мест) осуществ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деятель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являемых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2, Тверская область, г. Тверь, улица Нечаева, дом 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 оказании первичной врачебной медико-санитарной помощи в амбулаторных условиях по</w:t>
            </w:r>
          </w:p>
          <w:p>
            <w:pPr>
              <w:pStyle w:val="ConsPlusNonformat"/>
              <w:widowControl/>
              <w:ind w:firstLine="5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8, Тверская область, г. Тверь,  улица Лесная, дом 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 оказании первичной врачебной медико-санитарной помощи в амбулаторных условиях по</w:t>
            </w:r>
          </w:p>
          <w:p>
            <w:pPr>
              <w:pStyle w:val="ConsPlusNonformat"/>
              <w:widowControl/>
              <w:ind w:firstLine="5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ии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/>
      </w:pPr>
      <w:r>
        <w:rPr>
          <w:b w:val="false"/>
          <w:sz w:val="28"/>
        </w:rPr>
        <w:t>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(или) помещений,  необходимых для выполнения соискателем лицензии заявленных работ (услуг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111"/>
      </w:tblGrid>
      <w:tr>
        <w:trPr>
          <w:trHeight w:val="12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-ко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нка санитарно-эпидеми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а) места (мест) осуществления медицинской деятельности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(услуг)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: 69.10.10.000.М.000123.08.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12, Тверская область, г. Тверь, улица Нечаева, дом 19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 оказании первичной врачебной медико-санитарной помощи в амбулаторных условиях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ии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: 69.10.10.000.М.000078.06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111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0008, Тверская область, г. Тверь,  улица Лесная, дом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 оказании первичной врачебной медико-санитарной помощи в амбулаторных условиях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и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заявленных работ (услуг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008, Тверская область, г. Тверь,  улица Лесная, дом 1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(а) места (мест) осуществления медицинской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2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дицинского изд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выпу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регистрационного удостов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, дата регистрации, срок действия)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напольные медицинские электронные ВМЭН-1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 05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1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СР 2011/09964 от 25.01.2011 срок действия бессрочно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мер металлический с подвижным подпружиненным фиксатором РМ1 -«Диакомс» в исполнении: РМ1- «Диа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мерной линей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одской № 003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1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СР 2012/13888 от 02.10.2012 срок действия не бессрочно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 в соответствии с порядком оказания медицинской помощи взрослому населению по профилю «терап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заявленных работ (услуг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2, Тверская область, г. Тверь, улица Нечаева, дом 1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(а) места (мест) осуществления медицинской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2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дицинского изде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выпу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регистрационного удостов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, дата регистрации, срок действия)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напольные медицинские электронные ВМЭН-1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 05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1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СР 2011/09964 от 25.01.2011 срок действия бессрочно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мер металлический с подвижным подпружиненным фиксатором РМ1 -«Диакомс» в исполнении: РМ1- «Диа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мерной линей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одской № 003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1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СР 2012/13888 от 02.10.2012 срок действия не бессрочно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 в соответствии с порядком оказания медицинской помощи взрослому населению по профилю «терап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303BF83234B07679C0281A440D8CEB9CF94B7BBAFD105aFz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2:00Z</dcterms:created>
  <dc:creator>Anna</dc:creator>
  <dc:description/>
  <cp:keywords/>
  <dc:language>en-US</dc:language>
  <cp:lastModifiedBy>Admin</cp:lastModifiedBy>
  <cp:lastPrinted>2014-02-07T11:53:00Z</cp:lastPrinted>
  <dcterms:modified xsi:type="dcterms:W3CDTF">2015-10-01T14:52:00Z</dcterms:modified>
  <cp:revision>2</cp:revision>
  <dc:subject/>
  <dc:title>ДЕПАРТАМЕНТ ЗДРАВООХРАНЕНИЯ</dc:title>
</cp:coreProperties>
</file>