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9"/>
          <w:tab w:val="left" w:pos="108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ConsPlusNonformat1"/>
        <w:tabs>
          <w:tab w:val="clear" w:pos="709"/>
          <w:tab w:val="left" w:pos="108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ТЕРИНАРНОМУ И </w:t>
      </w:r>
    </w:p>
    <w:p>
      <w:pPr>
        <w:pStyle w:val="ConsPlusNonformat1"/>
        <w:tabs>
          <w:tab w:val="clear" w:pos="709"/>
          <w:tab w:val="left" w:pos="108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САНИТАРНОМУ НАДЗОРУ</w:t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переоформлении лицензии на осуществление фармацевтической деятельност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фармацевтической деятельности, выданная Россельхознадзором переоформляется в связи с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ab/>
        <w:t>реорганизацией юридического лица в форме преобразован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ab/>
        <w:t>реорганизацией юридических лиц в форме слиян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ab/>
        <w:t>изменением наименования юридического лиц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  <w:object w:dxaOrig="46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8.1pt" filled="f" o:ole="">
            <v:imagedata r:id="rId3" o:title=""/>
          </v:shape>
          <o:OLEObject Type="Embed" ProgID="" ShapeID="ole_rId2" DrawAspect="Content" ObjectID="_1937941510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>изменением адреса места нахождения юридического лиц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ab/>
        <w:t>изменением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ab/>
        <w:t>прекращением выполнения работ (услуг) по одному или нескольким адресам, указанным в лиценз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намерением лицензиата осуществлять фармацевтическую деятельность по адресу места ее осуществления, не указанному в лиценз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4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изменением указанного в лицензии перечня выполняемых работ, оказываемых услуг, составляющих фармацевтическую деятельность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"/>
        <w:gridCol w:w="4585"/>
        <w:gridCol w:w="83"/>
        <w:gridCol w:w="4962"/>
        <w:gridCol w:w="42"/>
      </w:tblGrid>
      <w:tr>
        <w:trPr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амилия, имя и (в случае, если имеется) отчество индивидуального предпринимателя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 «Россельхознадзор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 «РСХ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------------------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/адрес места жительства индивидуального предпринимателя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7139, Москва,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Орликов переулок, 1/11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т пишется только новый юридический адрес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ест осуществления деятельности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В соответствии с  лицезией № 00-00-2-000001 от 01.01.20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8 499 975-30-4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999753042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@mail.r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/о государственной регистрации индивидуального предпринимател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477962964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подтверждающие факт внесения сведений о юридическом лице в единый государственный реестр юридических лиц (об индивидуальном предпринимателе – в единый государственный реестр индивидуальных предпринимателей) с указанием адреса места нахождения государственного органа, осуществившего государственную регистрацию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ФНС по г. Москва №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.01.2000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: серия       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1                   № 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77085235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на учет в налоговом орга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ФНС по г. Москва №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.01.2000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: серия       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1                   № 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, либо иные сведения, подтверждающие факт уплаты указанной государственной пошл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УИН 000111111111111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ПАО Сбербанк г. Москва,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Платежный документ от 31.12.2015 № 123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ставляемые в связи с изменением адресов мест осуществления лицензируемого вида деятельности (прекращение деятельности по одному или нескольким адресам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ест, по которым прекращена деятельность с указанием даты прекращения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-------------------------------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ставляемые в связи с изменением адресов мест осуществления лицензируемого вида деятельности (осуществление деятельности по новому адресу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 новый адрес осуществления фармацевт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)107139, Москва, Орликов  переулок, 1/11, пом № 1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) 665106, Иркутская обл, г. Нижнеудинск, ул. Советская, 151, пом. №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наличие у лицензиата на праве собственности или ином законном основании помещений и оборудования для осуществления лицензируемой деятельности по новому адрес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оговор аренды от 01.01. 2013 № 222 (сроком на 5 лет зарегистрирован Едином государственном реестре прав на недвижимое имущество и сделок с ним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высшего или среднего фармацевтического либо высшего или среднего ветеринарного образования и сертификатов специалистов для работников, намеренных осуществлять фармацевтическую деятельность по новому адрес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Копии дипломов, сертификат специалиста , свидетельство о повышении квалификации на Иванову А.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анитарно-эпидемиологического заключения о соответствии помещений по указанному новому адресу требованиям санитарных правил (наименование органа, выдавшего санитарно-эпидемиологическое заключение, номер и дата выдачи санитарно-эпидемиологического заключ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ФГБУЗ «Центр гигиены и эпидемиологии г. Москв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.01.2016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: серия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1 11                     № 00.00.00.000.М.000000.01.20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ставляемые в связи с намерением выполнять новые работы, оказывать новые услуги, составляющие фармацевтическую деятельность, ранее не указанные в лиценз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ляющих фармацевтическую деятельность новых работах (услугах)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(нужное отметить): 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970</wp:posOffset>
                      </wp:positionV>
                      <wp:extent cx="152400" cy="114300"/>
                      <wp:effectExtent l="5080" t="5080" r="5080" b="5080"/>
                      <wp:wrapNone/>
                      <wp:docPr id="3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8.7pt;margin-top:1.1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оптовая торговля лекарственными средствами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715</wp:posOffset>
                      </wp:positionV>
                      <wp:extent cx="152400" cy="114300"/>
                      <wp:effectExtent l="5080" t="5080" r="5080" b="5080"/>
                      <wp:wrapNone/>
                      <wp:docPr id="4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8.7pt;margin-top:0.4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хранение лекарственных средст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/>
            </w:pPr>
            <w:r>
              <w:rPr/>
              <w:t xml:space="preserve">   </w:t>
            </w:r>
            <w:r>
              <w:rPr>
                <w:u w:val="single"/>
              </w:rPr>
              <w:object w:dxaOrig="46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7pt;height:18.1pt" filled="f" o:ole="">
                  <v:imagedata r:id="rId7" o:title=""/>
                </v:shape>
                <o:OLEObject Type="Embed" ProgID="" ShapeID="ole_rId6" DrawAspect="Content" ObjectID="_799346340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az-Cyrl-AZ"/>
              </w:rPr>
              <w:t>хранение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795</wp:posOffset>
                      </wp:positionV>
                      <wp:extent cx="152400" cy="114300"/>
                      <wp:effectExtent l="5080" t="5080" r="5080" b="5080"/>
                      <wp:wrapNone/>
                      <wp:docPr id="5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8.7pt;margin-top:-0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перевозка лекарственных средст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152400" cy="114300"/>
                      <wp:effectExtent l="5080" t="5080" r="5080" b="5080"/>
                      <wp:wrapNone/>
                      <wp:docPr id="6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8.7pt;margin-top:1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перевозка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u w:val="single"/>
              </w:rPr>
              <w:object w:dxaOrig="465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7pt;height:18.1pt" filled="f" o:ole="">
                  <v:imagedata r:id="rId9" o:title=""/>
                </v:shape>
                <o:OLEObject Type="Embed" ProgID="" ShapeID="ole_rId8" DrawAspect="Content" ObjectID="_1668854847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az-Cyrl-AZ"/>
              </w:rPr>
              <w:tab/>
              <w:t>розничная торговля лекарственными препаратами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40</wp:posOffset>
                      </wp:positionV>
                      <wp:extent cx="152400" cy="114300"/>
                      <wp:effectExtent l="5080" t="5080" r="5080" b="5080"/>
                      <wp:wrapNone/>
                      <wp:docPr id="7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8.7pt;margin-top:0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отпуск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810</wp:posOffset>
                      </wp:positionV>
                      <wp:extent cx="152400" cy="114300"/>
                      <wp:effectExtent l="5080" t="5080" r="5080" b="5080"/>
                      <wp:wrapNone/>
                      <wp:docPr id="8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8.7pt;margin-top:0.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изготовление лекарственных препаратов для ветеринарного применени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высшего или среднего фармацевтического либо высшего или среднего ветеринарного образования и сертификатов специалистов для работников, намеренных выполнять (осуществлять) новые работы (услуги)</w:t>
            </w:r>
          </w:p>
        </w:tc>
        <w:tc>
          <w:tcPr>
            <w:tcW w:w="5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---------------------------------------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о наличии санитарно-эпидемиологического заключения о соответствии помещений, предназначенных для выполнения (осуществления) заявленных новых работ (услуг), требованиям санитарных правил (наименование органа, выдавшего санитарно-эпидемиологическое заключение, номер и дата выдачи санитарно-эпидемиологического заключения)</w:t>
            </w:r>
          </w:p>
        </w:tc>
        <w:tc>
          <w:tcPr>
            <w:tcW w:w="5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ФГБУЗ «Центр гигиены и эпидемиологии г. Москв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.01.2016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48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: серия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1 11                     № 00.00.00.000.М.000000.01.20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4" w:leader="none"/>
          <w:tab w:val="left" w:pos="4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 _________________________________________________________________________,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, просит переоформить лицензию на осуществление фармацевтической деятельности, согласно прилагаемым документам, указанным в приложении к заявлению о переоформлении лиценз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Прошу переоформленную лицензию, информацию по вопросам лицензирования направить в форме электронного документа по следующему адресу_____________ _____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u w:val="single"/>
        </w:rPr>
        <w:object w:dxaOrig="465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8.1pt" filled="f" o:ole="">
            <v:imagedata r:id="rId11" o:title=""/>
          </v:shape>
          <o:OLEObject Type="Embed" ProgID="" ShapeID="ole_rId10" DrawAspect="Content" ObjectID="_9890072" r:id="rId10"/>
        </w:object>
      </w:r>
      <w:r>
        <w:rPr>
          <w:rFonts w:cs="Times New Roman" w:ascii="Times New Roman" w:hAnsi="Times New Roman"/>
          <w:sz w:val="24"/>
          <w:szCs w:val="24"/>
        </w:rPr>
        <w:t>__Прошу переоформленную лицензию направить в форме документа на бланке строгой отчетности по следующему адресу_____</w:t>
      </w:r>
      <w:r>
        <w:rPr>
          <w:rFonts w:cs="Times New Roman" w:ascii="Times New Roman" w:hAnsi="Times New Roman"/>
          <w:color w:val="00B0F0"/>
          <w:sz w:val="24"/>
          <w:szCs w:val="24"/>
        </w:rPr>
        <w:t>107139, Москва, Орликов  переулок, 1/11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олучить лично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16"/>
        <w:gridCol w:w="1361"/>
        <w:gridCol w:w="352"/>
        <w:gridCol w:w="481"/>
        <w:gridCol w:w="425"/>
        <w:gridCol w:w="1276"/>
        <w:gridCol w:w="5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сентябр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 о переоформлении лицензии на осуществление фармацевтической деятельности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ставленных лицензиатом для переоформления документа, подтверждающего наличие лицензии на осуществление фармацевтической деятельности.</w:t>
      </w:r>
    </w:p>
    <w:p>
      <w:pPr>
        <w:pStyle w:val="Normal"/>
        <w:tabs>
          <w:tab w:val="clear" w:pos="709"/>
          <w:tab w:val="left" w:pos="1080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__________</w:t>
      </w:r>
      <w:r>
        <w:rPr>
          <w:rFonts w:cs="Times New Roman" w:ascii="Times New Roman" w:hAnsi="Times New Roman"/>
          <w:color w:val="00B0F0"/>
          <w:sz w:val="24"/>
          <w:szCs w:val="24"/>
        </w:rPr>
        <w:t>Иванов И.И</w:t>
      </w:r>
      <w:r>
        <w:rPr>
          <w:rFonts w:cs="Times New Roman" w:ascii="Times New Roman" w:hAnsi="Times New Roman"/>
          <w:sz w:val="24"/>
          <w:szCs w:val="24"/>
        </w:rPr>
        <w:t>._______________________________,</w:t>
      </w:r>
    </w:p>
    <w:p>
      <w:pPr>
        <w:pStyle w:val="Normal"/>
        <w:tabs>
          <w:tab w:val="clear" w:pos="709"/>
          <w:tab w:val="left" w:pos="1080" w:leader="none"/>
          <w:tab w:val="left" w:pos="9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956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итель лицензиата _______</w:t>
      </w:r>
      <w:r>
        <w:rPr>
          <w:rFonts w:cs="Times New Roman" w:ascii="Times New Roman" w:hAnsi="Times New Roman"/>
          <w:color w:val="00B0F0"/>
          <w:sz w:val="24"/>
          <w:szCs w:val="24"/>
        </w:rPr>
        <w:t>ООО «РСХН</w:t>
      </w:r>
      <w:r>
        <w:rPr>
          <w:rFonts w:cs="Times New Roman" w:ascii="Times New Roman" w:hAnsi="Times New Roman"/>
          <w:sz w:val="24"/>
          <w:szCs w:val="24"/>
        </w:rPr>
        <w:t xml:space="preserve">»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9566" w:leader="underscor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лицензиата)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956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а Россельхознадзор принял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769"/>
        <w:gridCol w:w="352"/>
        <w:gridCol w:w="286"/>
        <w:gridCol w:w="851"/>
        <w:gridCol w:w="588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 №</w:t>
            </w:r>
          </w:p>
        </w:tc>
        <w:tc>
          <w:tcPr>
            <w:tcW w:w="5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  <w:t>нижеследующие докумен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585"/>
        <w:gridCol w:w="2268"/>
        <w:gridCol w:w="383"/>
        <w:gridCol w:w="1033"/>
        <w:gridCol w:w="2837"/>
        <w:gridCol w:w="42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ереоформлении лицензии с приложением от _________________________________________________ (наименование лицензиат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+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ействующей лицензии (лиценз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которые могут быть представлены дополнитель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плату государственной пошлин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факт внесения сведений о юридическом лице в единый государственный реестр юридических лиц (об индивидуальном предпринимателе – в единый государственный реестр индивидуальных предпринимателе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личии санитарно-эпидемиологического заключения о соответствии помещений требованиям санитарных прави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ие право собственности или иное законное основание использования помещений и оборудования для осуществления лицензируемой деятельности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ставляемые в связи с изменением адресов мест осуществления лицензируемого вида деятельн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е наличие у лицензиата на праве собственности или на ином законном основании необходимых для осуществления лицензируемой деятельности по указанному новому адресу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Копии дипломов, сертификат специалиста , свидетельство о повышении квалификаци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ен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Иванов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51"/>
        <w:gridCol w:w="383"/>
        <w:gridCol w:w="4295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ты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850" w:gutter="0" w:header="0" w:top="709" w:footer="14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ть в случае, если име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140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0:00Z</dcterms:created>
  <dc:creator>e.sokolova</dc:creator>
  <dc:description/>
  <cp:keywords/>
  <dc:language>en-US</dc:language>
  <cp:lastModifiedBy>Татьяна Петровна Куцова</cp:lastModifiedBy>
  <cp:lastPrinted>2016-05-19T20:09:00Z</cp:lastPrinted>
  <dcterms:modified xsi:type="dcterms:W3CDTF">2016-10-10T09:19:00Z</dcterms:modified>
  <cp:revision>4</cp:revision>
  <dc:subject/>
  <dc:title>Приложение</dc:title>
</cp:coreProperties>
</file>