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ланк заявителя                                                                     В Министерство транспорт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и наличии)                                                                                     Тверской области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переоформлении  разрешения на осуществление деятельности по перевозк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пассажиров и багажа легковым такси на территории Тверской области в связи с </w:t>
      </w:r>
      <w:r>
        <w:rPr>
          <w:rFonts w:cs="Times New Roman" w:ascii="Times New Roman" w:hAnsi="Times New Roman"/>
        </w:rPr>
        <w:t>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038"/>
        <w:gridCol w:w="4641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 и полное наименование юридического лица/фамилия, имя и (если имеется) отчество  индивидуального предпринимател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юридического лица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если имеется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енное наименование юридического лица (в случае, если имеется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, удостоверяющего личность индивидуального предпринимател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нахождения юридического лица/адрес регистрации по месту жительства индивидуального предпринимателя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ИП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и данные документа о постановке на учет налогоплательщика в налоговом орг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окумента, подтверждающего факт внесения сведений о юридическом лице в ЕГРЮЛ (об индивидуальном предпринимателе в ЕГРИП) с указанием адреса места нахождения органа, осуществившего государственную регистрацию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если имеется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е документы к заявлению прилагаются. Подлинность и достоверность представленных документов подтверждаю.</w:t>
      </w:r>
    </w:p>
    <w:p>
      <w:pPr>
        <w:pStyle w:val="Normal"/>
        <w:rPr>
          <w:rFonts w:ascii="Times New Roman" w:hAnsi="Times New Roman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1843"/>
        <w:gridCol w:w="425"/>
        <w:gridCol w:w="297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юридического лица (Индивидуальный предприниматель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_»____________20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отмет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возвращено без рассмотрения по существу по причин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20___              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, фамилия  сотрудника уполномоченного органа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 принято к рассмотрению по существ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20___              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, фамилия  сотрудника уполномоченного орган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ято решение об отказе в выдаче Разрешения(ий)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от «____»____________20___ № _________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авлено уведомление об отказе в выдаче Разрешения(ий)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20___        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, фамилия  сотрудника уполномоченного орган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ято решение о выдаче Разрешения(ий)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от «____» ____________ 20___ № _______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о(ы) Разрешение(я) №№ 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20___            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, фамилия  сотрудника уполномоченного орган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нее выданное(ые) Разрешение(я) №№ 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щено(ы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20___       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, фамилия  сотрудника уполномоченного орган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о решение об уничтожении подготовленного(ых), но не выданного(ых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ешения(й)           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_____________________________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от «____» ____________ 20___ № _______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____» __________ 20___       ____________________________________________________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пись, фамилия сотрудника уполномоченного органа)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ешение(я) получено(ы)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____» __________ 20___                ______________________________________________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пись, Ф.И.О. заявителя (представителя заявителя)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бые отметки          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2"/>
    </w:rPr>
  </w:style>
  <w:style w:type="character" w:styleId="2">
    <w:name w:val="Заголовок 2 Знак"/>
    <w:basedOn w:val="Style11"/>
    <w:qFormat/>
    <w:rPr>
      <w:rFonts w:cs="Arial"/>
      <w:b/>
      <w:sz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09:00Z</dcterms:created>
  <dc:creator>ВАСЯ</dc:creator>
  <dc:description/>
  <cp:keywords/>
  <dc:language>en-US</dc:language>
  <cp:lastModifiedBy>ВАСЯ</cp:lastModifiedBy>
  <dcterms:modified xsi:type="dcterms:W3CDTF">2014-06-11T07:06:00Z</dcterms:modified>
  <cp:revision>5</cp:revision>
  <dc:subject/>
  <dc:title/>
</cp:coreProperties>
</file>