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административному регламенту предостав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униципальной услуги «Прием документов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также выдача решений о переводе или об отказе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в переводе жилого помещения в нежилое или нежилог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мещения в жилое» </w:t>
      </w:r>
    </w:p>
    <w:p>
      <w:pPr>
        <w:pStyle w:val="Normal"/>
        <w:jc w:val="right"/>
        <w:rPr/>
      </w:pPr>
      <w:r>
        <w:rPr/>
        <w:t>Типовая форма заявления о переводе помещения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944" w:hRule="atLeast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В отдел градостроительства, территориальн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ования и архитектуры администраци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лижаровск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живающего: 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 серия:________________ № _______________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н ___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: 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воде помещения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2"/>
          <w:szCs w:val="22"/>
        </w:rPr>
        <w:t xml:space="preserve">Прошу перевести </w:t>
      </w:r>
      <w:r>
        <w:rPr>
          <w:b/>
          <w:sz w:val="22"/>
          <w:szCs w:val="22"/>
        </w:rPr>
        <w:t>нежилое / жилое</w:t>
      </w:r>
      <w:r>
        <w:rPr>
          <w:sz w:val="22"/>
          <w:szCs w:val="22"/>
        </w:rPr>
        <w:t xml:space="preserve"> помещение расположенное по адресу: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  <w:u w:val="single"/>
        </w:rPr>
        <w:t>(нужное подчеркнуть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, улица _________________, дом № _______, квартира ______, подъезд _____, этаж _____, занимаемого на основании 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о собственности, договора найма, договора аренды, реквизиты документа)</w:t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жилое / нежилое</w:t>
      </w:r>
      <w:r>
        <w:rPr>
          <w:sz w:val="22"/>
          <w:szCs w:val="22"/>
        </w:rPr>
        <w:t xml:space="preserve"> помещение согласно прилагаемому проекту (проектной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нужное подчеркнуть)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ации) переустройства и (или) перепланировки жилого / нежилого помещения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этом прилагаю следующие документы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«___» ______________ 20___ г. ___________________/_____________________________/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  <w:tab w:val="left" w:pos="7080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дата)                         </w:t>
        <w:tab/>
        <w:t>(подпись заявителя)   (расшифровка подписи заявител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 «___» ______________20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номер заявления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расписка в получении документов «___» ____________ 20__г. №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7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i/>
                <w:sz w:val="22"/>
                <w:szCs w:val="22"/>
              </w:rPr>
              <w:t>(подпись заявителя)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7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е принял ___________/_____________________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(подпись)       (расшифровка подписи должностного 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05:00Z</dcterms:created>
  <dc:creator>1</dc:creator>
  <dc:description/>
  <dc:language>en-US</dc:language>
  <cp:lastModifiedBy>юра</cp:lastModifiedBy>
  <cp:lastPrinted>2014-07-01T14:36:00Z</cp:lastPrinted>
  <dcterms:modified xsi:type="dcterms:W3CDTF">2016-11-16T18:05:00Z</dcterms:modified>
  <cp:revision>2</cp:revision>
  <dc:subject/>
  <dc:title>Административный регламент</dc:title>
</cp:coreProperties>
</file>