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полномоченны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ФИ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- юридический адрес, ОГР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физических лиц - паспортные данные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ИНН/КПП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Расчетный (лицевой)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Реквизиты банк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Корр/счет N</w:t>
      </w:r>
      <w:r>
        <w:rPr>
          <w:rFonts w:cs="Courier New" w:ascii="Courier New" w:hAnsi="Courier New"/>
          <w:sz w:val="20"/>
          <w:szCs w:val="20"/>
        </w:rPr>
        <w:t xml:space="preserve"> _______________________________ </w:t>
      </w:r>
      <w:r>
        <w:rPr>
          <w:sz w:val="20"/>
          <w:szCs w:val="20"/>
        </w:rPr>
        <w:t>БИК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едоставить в ____________________________________ земельный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ывается вид пр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кадастровый номер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площадь (кв. м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категори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разрешенный вид использования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местоположени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который принадлежи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правообладателя и вид пр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на основани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дата, номер документа, подтвержд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аво на земельный участ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на  котором расположены (отсутствуют) объекты недвижимого имущества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Заявител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 юридического лица или 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ителя - физического лица; контактные телефо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.П.</w:t>
      </w:r>
      <w:r>
        <w:rPr>
          <w:rFonts w:cs="Courier New" w:ascii="Courier New" w:hAnsi="Courier New"/>
          <w:sz w:val="20"/>
          <w:szCs w:val="20"/>
        </w:rPr>
        <w:t xml:space="preserve"> _________________/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_ 201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дата подачи заявления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пК4</dc:creator>
  <dc:description/>
  <dc:language>en-US</dc:language>
  <cp:lastModifiedBy>пК4</cp:lastModifiedBy>
  <dcterms:modified xsi:type="dcterms:W3CDTF">2016-10-17T08:31:00Z</dcterms:modified>
  <cp:revision>1</cp:revision>
  <dc:subject/>
  <dc:title/>
</cp:coreProperties>
</file>