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46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адап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ботных граждан на рынке труда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</w:t>
        <w:br/>
        <w:t>по социальной адаптации безработных граждан на рынке труда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, Иванов Иван Иванович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35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гражданина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государственную услугу по социальной адаптации безработных граждан на рынке труда.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97"/>
        <w:gridCol w:w="397"/>
        <w:gridCol w:w="2973"/>
        <w:gridCol w:w="396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</w:tc>
      </w:tr>
    </w:tbl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>(подпись)</w:t>
      </w:r>
      <w:r>
        <w:rPr>
          <w:sz w:val="28"/>
          <w:szCs w:val="28"/>
        </w:rPr>
        <w:t xml:space="preserve">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0:00Z</dcterms:created>
  <dc:creator>Зарубина Людмила Валерьевна (GU305N2 - ZarubinaLV)</dc:creator>
  <dc:description/>
  <cp:keywords/>
  <dc:language>en-US</dc:language>
  <cp:lastModifiedBy>Зарубина Людмила Валерьевна (GU305N2 - ZarubinaLV)</cp:lastModifiedBy>
  <dcterms:modified xsi:type="dcterms:W3CDTF">2015-08-28T08:13:00Z</dcterms:modified>
  <cp:revision>2</cp:revision>
  <dc:subject/>
  <dc:title>Приложение 4</dc:title>
</cp:coreProperties>
</file>