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риродными ресурсами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храны окружающей среды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государственн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«Выдача лицензий на пользова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ками недр, содержащими месторожд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распространенных полезных ископаемых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участками недр местного значения,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также участками недр местного значения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ми для целей строительства и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подземных сооружений, не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язанных с добычей полезных ископаем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переоформлении лицензии на право пользования участком недр </w:t>
      </w:r>
    </w:p>
    <w:p>
      <w:pPr>
        <w:pStyle w:val="Normal"/>
        <w:tabs>
          <w:tab w:val="clear" w:pos="708"/>
          <w:tab w:val="left" w:pos="4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9930" cy="2096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2096280"/>
                          <a:chOff x="0" y="0"/>
                          <a:chExt cx="9599760" cy="209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4640" y="0"/>
                            <a:ext cx="43416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ки и документов на переоформление лицензии на право пользования участком нед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995760"/>
                            <a:ext cx="434268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очных материалов должностным лицом, ответственным за лицензирование, на соответствие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9280" y="65412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699920"/>
                            <a:ext cx="2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10600" y="13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5160" y="134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165.05pt" coordorigin="0,0" coordsize="15118,3301">
                <v:rect id="shape_0" stroked="f" o:allowincell="f" style="position:absolute;left:0;top:0;width:15117;height:3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2;top:0;width:6836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ки и документов на переоформление лицензии на право пользования участком нед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568;width:6838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очных материалов должностным лицом, ответственным за лицензирование, на соответствие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4,1030" to="7797,1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6,2677" to="7789,3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05;top:21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58;top:21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6056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056640"/>
                          <a:chOff x="0" y="0"/>
                          <a:chExt cx="9599760" cy="605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997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05000" y="1180440"/>
                            <a:ext cx="4744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180440"/>
                            <a:ext cx="6559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276120"/>
                            <a:ext cx="3646800" cy="237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1280" y="913680"/>
                            <a:ext cx="177300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очных материалов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71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6680" y="1464480"/>
                            <a:ext cx="596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3920" y="1467000"/>
                            <a:ext cx="144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467000"/>
                            <a:ext cx="144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3086280"/>
                            <a:ext cx="3733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б отказе в приеме заявоч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086280"/>
                            <a:ext cx="3961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очных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6590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000680"/>
                            <a:ext cx="39610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очных материалов на Коми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нятие решения о переоформлении лиценз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бо об отказе в переоформлении лиценз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аво пользования участком  не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046480"/>
                            <a:ext cx="396108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ротокола заседания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5338440"/>
                            <a:ext cx="144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26160" y="33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8320" y="4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7800" y="361800"/>
                            <a:ext cx="208800" cy="194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4721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75480" y="53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980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76.9pt" coordorigin="0,0" coordsize="15118,9538">
                <v:rect id="shape_0" stroked="f" o:allowincell="f" style="position:absolute;left:0;top:0;width:151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559;top:1859;width:74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4;top:1859;width:103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720;top:435;width:5742;height:374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07;top:1439;width:2791;height:1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очных материалов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74" to="7560,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7,2306" to="11406,23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8,2310" to="1140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6,2310" to="371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4860;width:587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б отказе в приеме заявоч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4860;width:623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очных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5762" to="3721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6300;width:6237;height:1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очных материалов на Коми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нятие решения о переоформлении лиценз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бо об отказе в переоформлении лиценз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аво пользования участком  нед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7947;width:6237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ротокола заседания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9,8407" to="7680,9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687;top:53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90;top: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33;top:570;width:328;height:3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абот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16,7436" to="3717,7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678;top:84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6;top:23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215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1.4pt" to="385.4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3832225" cy="2319655"/>
                <wp:effectExtent l="10160" t="635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231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6pt;width:301.7pt;height:182.6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145415</wp:posOffset>
                </wp:positionV>
                <wp:extent cx="61849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1.2pt;mso-wrap-distance-left:9.05pt;mso-wrap-distance-right:9.05pt;mso-wrap-distance-top:0pt;mso-wrap-distance-bottom:0pt;margin-top:11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9755</wp:posOffset>
                </wp:positionH>
                <wp:positionV relativeFrom="paragraph">
                  <wp:posOffset>145415</wp:posOffset>
                </wp:positionV>
                <wp:extent cx="564515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31.2pt;mso-wrap-distance-left:9.05pt;mso-wrap-distance-right:9.05pt;mso-wrap-distance-top:0pt;mso-wrap-distance-bottom:0pt;margin-top:11.4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305</wp:posOffset>
                </wp:positionH>
                <wp:positionV relativeFrom="paragraph">
                  <wp:posOffset>91440</wp:posOffset>
                </wp:positionV>
                <wp:extent cx="1981200" cy="765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шения Комиссии о переоформлении лицензии на право пользования участком нед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.25pt;mso-wrap-distance-left:9.05pt;mso-wrap-distance-right:9.05pt;mso-wrap-distance-top:0pt;mso-wrap-distance-bottom:0pt;margin-top:7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зультат решения Комиссии о переоформлении лицензии на право пользования 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4025</wp:posOffset>
                </wp:positionH>
                <wp:positionV relativeFrom="paragraph">
                  <wp:posOffset>87630</wp:posOffset>
                </wp:positionV>
                <wp:extent cx="5365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5pt,6.9pt" to="577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87630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9pt" to="233.9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87630</wp:posOffset>
                </wp:positionV>
                <wp:extent cx="0" cy="1828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9pt" to="186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0600</wp:posOffset>
                </wp:positionH>
                <wp:positionV relativeFrom="paragraph">
                  <wp:posOffset>87630</wp:posOffset>
                </wp:positionV>
                <wp:extent cx="0" cy="1828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6.9pt" to="578pt,1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5.4pt" to="192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159385</wp:posOffset>
                </wp:positionV>
                <wp:extent cx="3742690" cy="6051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подписание проекта решения о переоформлении лицензии на право поль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ом н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7.65pt;mso-wrap-distance-left:9.05pt;mso-wrap-distance-right:9.05pt;mso-wrap-distance-top:0pt;mso-wrap-distance-bottom:0pt;margin-top:12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подписание проекта решения о переоформлении лицензии на право поль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159385</wp:posOffset>
                </wp:positionV>
                <wp:extent cx="3590290" cy="6051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уведомления об отказе в переоформлении лицензии на право пользования участком не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65pt;mso-wrap-distance-left:9.05pt;mso-wrap-distance-right:9.05pt;mso-wrap-distance-top:0pt;mso-wrap-distance-bottom:0pt;margin-top:12.5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уведомления об отказе в переоформлении лицензии на право пользования участком не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59690</wp:posOffset>
                </wp:positionV>
                <wp:extent cx="0" cy="368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7pt" to="18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73025</wp:posOffset>
                </wp:positionV>
                <wp:extent cx="3742690" cy="6146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лицензии на право пользования участком недр в 2-х экземпля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8.4pt;mso-wrap-distance-left:9.05pt;mso-wrap-distance-right:9.05pt;mso-wrap-distance-top:0pt;mso-wrap-distance-bottom:0pt;margin-top:5.7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лицензии на право пользования участком недр в 2-х экземпля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57480</wp:posOffset>
                </wp:positionV>
                <wp:extent cx="0" cy="368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4pt" to="186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3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0" cy="5956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390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49136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4913640"/>
                          <a:chOff x="0" y="0"/>
                          <a:chExt cx="9599760" cy="491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9976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341640"/>
                            <a:ext cx="38048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2-х экземпляров лицензии начальником Департамента и недропользова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185480"/>
                            <a:ext cx="38048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регистрация лиценз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2055960"/>
                            <a:ext cx="38048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лицензи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8438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386.9pt" coordorigin="0,0" coordsize="15118,7738">
                <v:rect id="shape_0" stroked="f" o:allowincell="f" style="position:absolute;left:0;top:0;width:1511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74;top:538;width:5991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2-х экземпляров лицензии начальником Департамента и недропользова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1867;width:5991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регистрация лиценз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3238;width:5991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лицензи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9,0" to="76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7,1329" to="7678,1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2699" to="767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3:00Z</dcterms:created>
  <dc:creator>admin</dc:creator>
  <dc:description/>
  <cp:keywords/>
  <dc:language>en-US</dc:language>
  <cp:lastModifiedBy>admin</cp:lastModifiedBy>
  <dcterms:modified xsi:type="dcterms:W3CDTF">2011-06-02T11:43:00Z</dcterms:modified>
  <cp:revision>1</cp:revision>
  <dc:subject/>
  <dc:title>Приложение 5</dc:title>
</cp:coreProperties>
</file>