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34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у: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 Главе Оленинского района                   </w:t>
      </w:r>
    </w:p>
    <w:p>
      <w:pPr>
        <w:pStyle w:val="ConsPlusNonformat"/>
        <w:widowControl/>
        <w:bidi w:val="0"/>
        <w:ind w:left="3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widowControl/>
        <w:bidi w:val="0"/>
        <w:ind w:left="342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ConsPlusNonformat"/>
        <w:widowControl/>
        <w:bidi w:val="0"/>
        <w:ind w:left="3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от кого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ConsPlusNonformat"/>
        <w:widowControl/>
        <w:bidi w:val="0"/>
        <w:ind w:left="34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юр. лица, </w:t>
      </w:r>
      <w:r>
        <w:rPr>
          <w:rFonts w:cs="Times New Roman" w:ascii="Times New Roman" w:hAnsi="Times New Roman"/>
          <w:sz w:val="26"/>
          <w:szCs w:val="26"/>
        </w:rPr>
        <w:t>индивидуального предпринимателя,</w:t>
      </w:r>
    </w:p>
    <w:p>
      <w:pPr>
        <w:pStyle w:val="ConsPlusNonformat"/>
        <w:widowControl/>
        <w:bidi w:val="0"/>
        <w:ind w:left="3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widowControl/>
        <w:bidi w:val="0"/>
        <w:ind w:left="3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физического лица) </w:t>
      </w:r>
    </w:p>
    <w:p>
      <w:pPr>
        <w:pStyle w:val="ConsPlusNonformat"/>
        <w:widowControl/>
        <w:bidi w:val="0"/>
        <w:ind w:left="34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bidi w:val="0"/>
        <w:ind w:left="3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; юридический и почтовый адреса (для юр.лица,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bidi w:val="0"/>
        <w:ind w:left="34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bidi w:val="0"/>
        <w:ind w:left="34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Ф.И.О. руководителя (для юр. лица)</w:t>
      </w:r>
    </w:p>
    <w:p>
      <w:pPr>
        <w:pStyle w:val="ConsPlusNonformat"/>
        <w:widowControl/>
        <w:bidi w:val="0"/>
        <w:ind w:left="34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widowControl/>
        <w:bidi w:val="0"/>
        <w:ind w:left="34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а ж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ля физ. лица)</w:t>
      </w:r>
    </w:p>
    <w:p>
      <w:pPr>
        <w:pStyle w:val="ConsPlusNonformat"/>
        <w:widowControl/>
        <w:bidi w:val="0"/>
        <w:ind w:left="34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bidi w:val="0"/>
        <w:ind w:left="342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документа, удостоверяющего личность (для физ. лица)</w:t>
      </w:r>
    </w:p>
    <w:p>
      <w:pPr>
        <w:pStyle w:val="ConsPlusNonformat"/>
        <w:widowControl/>
        <w:bidi w:val="0"/>
        <w:ind w:left="34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._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widowControl/>
        <w:bidi w:val="0"/>
        <w:ind w:left="37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шу выдать разрешение на строительство (реконструкцию, капитальный ремонт)</w:t>
      </w:r>
    </w:p>
    <w:p>
      <w:pPr>
        <w:pStyle w:val="ConsPlusNonformat"/>
        <w:widowControl/>
        <w:bidi w:val="0"/>
        <w:ind w:left="21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bidi w:val="0"/>
        <w:ind w:left="21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________________________________________________________________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город, район, улица)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 ____________ месяца (ев).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ьзование землей закреплено _____________________________________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от «___»____________ г. N _______________________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объект (в случае реконструкции, капитального ремонта) закреплено_______________________________________________________________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от «___»____________ г. N _______________________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  будут   производиться  подрядным  (хозяйственным)  способом  в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и с договором от «___» _________ 20__ г. N _______</w:t>
      </w:r>
    </w:p>
    <w:p>
      <w:pPr>
        <w:pStyle w:val="ConsPlusNonformat"/>
        <w:widowControl/>
        <w:bidi w:val="0"/>
        <w:ind w:left="21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bidi w:val="0"/>
        <w:ind w:left="21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а, Ф.И.О. руководителя, номер телефона)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обо всех изменениях,  связанных  с приведенными в настоящем заявлении сведениями, сообщать в отдел  строительства и архитектуры   аппарата главы  района.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       _______________       _____________________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(подпись)                           (Ф.И.О.)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___» ___________ 20__ г.</w:t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5" w:right="842" w:gutter="0" w:header="0" w:top="7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cs="Arial"/>
    </w:rPr>
  </w:style>
  <w:style w:type="paragraph" w:styleId="Style49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6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6:00Z</dcterms:created>
  <dc:creator>НПП "Гарант-Сервис"</dc:creator>
  <dc:description>Документ экспортирован из системы ГАРАНТ</dc:description>
  <dc:language>en-US</dc:language>
  <cp:lastModifiedBy/>
  <cp:lastPrinted>2012-01-30T12:40:00Z</cp:lastPrinted>
  <dcterms:modified xsi:type="dcterms:W3CDTF">2016-06-30T12:09:51Z</dcterms:modified>
  <cp:revision>4</cp:revision>
  <dc:subject/>
  <dc:title/>
</cp:coreProperties>
</file>