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60" w:leader="none"/>
        </w:tabs>
        <w:ind w:left="4320" w:hanging="0"/>
        <w:jc w:val="both"/>
        <w:rPr/>
      </w:pPr>
      <w:r>
        <w:rPr/>
        <w:t>Приложение 4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4320" w:hanging="0"/>
        <w:jc w:val="both"/>
        <w:rPr/>
      </w:pPr>
      <w:r>
        <w:rPr/>
        <w:t>к административному регламенту предоставления департаментом управления природными ресурсами и охраны окружающей среды Тверской области  государственной услуги «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, содержащих месторождения общераспространенных полезных ископаемых, участках недр местного значения, а также участках недр местного значения, используемых для целей строительства и эксплуатации подземных сооружений, не связанных с добычей полезных ископаемых»</w:t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sz w:val="28"/>
        </w:rPr>
      </w:pPr>
      <w:r>
        <w:rPr>
          <w:sz w:val="28"/>
        </w:rPr>
        <w:t>Размер платы за проведение государственной экспертизы и порядок</w:t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sz w:val="28"/>
        </w:rPr>
      </w:pPr>
      <w:r>
        <w:rPr>
          <w:sz w:val="28"/>
        </w:rPr>
        <w:t>ее взимания в соответствии с постановлением Правительства</w:t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ссийской Федерации от 11.02.2005 № 69 «О государственной экспертизе запасов полезных ископаемых, геологической, экономической и экологической информации о предоставляемых в пользование участках недр, размере и порядке взимания платы за ее проведение»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оведение государственной экспертизы устанавливается плата в размере, указанном в таблице 1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месторождений по величине (объемам) запасов полезных ископаемых для определения размера платы за проведение государственной экспертизы устанавливаются согласно таблице 2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аблица 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620"/>
        <w:gridCol w:w="1260"/>
      </w:tblGrid>
      <w:tr>
        <w:trPr>
          <w:trHeight w:val="8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лезного ископаемого, участка не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месторож-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16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материалы по подсчету запасов всех вовлекаемых в освоение и разрабатываемых месторождений вне зависимости от вида, количества, качества и направления использования полезного ископаем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ождения общераспрост-ранен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материалы по оперативному изменению состояния запасов твердых полезных ископаемых по результатам геолого-разведочных  работ и переоценки этих запас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ождения общераспрост-ранен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 месторож-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материалы по подсчету запасов полезных ископаемых  выявлен-ных месторождений твердых полезных ископаем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ождения общераспрост-раненных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 месторож-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материалы по геологической информации об участках недр, намеченных для строительства и эксплуатации подземных сооружений для хранения нефти и газа, захоронения радиоактивных, токсичных и иных опасных отходов, сброса сточных вод и иных нужд, не связанных с разработкой месторождений полезных ископаемы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не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участков недр независимо от раз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месторожд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еличине (объемам) запасов полезных ископаемых для определения размера платы за проведение государственной экспертиз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right"/>
        <w:rPr/>
      </w:pPr>
      <w:r>
        <w:rPr/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540"/>
        <w:gridCol w:w="1781"/>
        <w:gridCol w:w="1781"/>
        <w:gridCol w:w="1766"/>
      </w:tblGrid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ое ископаемо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месторождени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ы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е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спространенные полезные ископаемы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Style w:val="TextNPA"/>
          <w:sz w:val="28"/>
          <w:szCs w:val="26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Style w:val="TextNPA"/>
          <w:sz w:val="28"/>
          <w:szCs w:val="26"/>
        </w:rPr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Style w:val="TextNPA"/>
          <w:sz w:val="28"/>
          <w:szCs w:val="26"/>
        </w:rPr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Style w:val="TextNPA"/>
          <w:sz w:val="28"/>
          <w:szCs w:val="26"/>
        </w:rPr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Style w:val="TextNPA"/>
          <w:sz w:val="28"/>
          <w:szCs w:val="26"/>
        </w:rPr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Style w:val="TextNPA"/>
          <w:sz w:val="28"/>
          <w:szCs w:val="26"/>
        </w:rPr>
      </w:pPr>
      <w:r>
        <w:rPr/>
      </w:r>
    </w:p>
    <w:p>
      <w:pPr>
        <w:pStyle w:val="Normal"/>
        <w:widowControl w:val="false"/>
        <w:rPr>
          <w:rStyle w:val="TextNPA"/>
          <w:sz w:val="28"/>
          <w:szCs w:val="26"/>
        </w:rPr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46:00Z</dcterms:created>
  <dc:creator>admin</dc:creator>
  <dc:description/>
  <cp:keywords/>
  <dc:language>en-US</dc:language>
  <cp:lastModifiedBy>admin</cp:lastModifiedBy>
  <dcterms:modified xsi:type="dcterms:W3CDTF">2011-06-01T07:46:00Z</dcterms:modified>
  <cp:revision>1</cp:revision>
  <dc:subject/>
  <dc:title>Приложение 4</dc:title>
</cp:coreProperties>
</file>