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сельского поселения Николь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физического лица (Ф.И.О. руководителя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–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для юридических лиц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ИЛС для 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                              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юридического лица для юрид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регистрации для физического лиц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гос. регистрации в ЕГРЮ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ответа, телефон для связ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без торгов (в аренду, безвозмездное пользование) нужное подчеркнуть </w:t>
      </w:r>
    </w:p>
    <w:p>
      <w:pPr>
        <w:pStyle w:val="Normal"/>
        <w:tabs>
          <w:tab w:val="clear" w:pos="708"/>
          <w:tab w:val="left" w:pos="14760" w:leader="none"/>
          <w:tab w:val="left" w:pos="14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доставления земельного участка без тор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ланировки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едварительном согласовании предоставления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60" w:hanging="2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 Документ-основание предоставление земельного участка без торгов:</w:t>
      </w:r>
    </w:p>
    <w:tbl>
      <w:tblPr>
        <w:tblW w:w="878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89"/>
      </w:tblGrid>
      <w:tr>
        <w:trPr>
          <w:trHeight w:val="28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пия документа, подтверждающего</w:t>
      </w:r>
      <w:r>
        <w:rPr/>
        <w:t xml:space="preserve"> полномочия представителя заявителя:</w:t>
      </w:r>
    </w:p>
    <w:tbl>
      <w:tblPr>
        <w:tblW w:w="878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89"/>
      </w:tblGrid>
      <w:tr>
        <w:trPr>
          <w:trHeight w:val="28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рошу информировать о ходе предоставления муниципальной услуги (отметьте выбранный вариант) </w:t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2"/>
        <w:gridCol w:w="4483"/>
        <w:gridCol w:w="3944"/>
      </w:tblGrid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</w:tr>
      <w:tr>
        <w:trPr>
          <w:trHeight w:val="217" w:hRule="atLeast"/>
        </w:trPr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телефон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: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соб получения результа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зультат предоставления муниципальной услуги получу на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разъяснено, что в соответствии с Федеральным законом от 27.07.2010 № 210-ФЗ «Об организации предоставления государственных и муниципальных услуг» документы, указанные в подпункте 2.7.7. пункта 2.7 Административного регламента, не обязательны к предоставлению и могут быть получены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еуказанные документы приобщаются мною по собственной инициатив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в использовании моих персональных данных при решении вопроса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3"/>
        <w:gridCol w:w="703"/>
        <w:gridCol w:w="2547"/>
        <w:gridCol w:w="705"/>
        <w:gridCol w:w="2773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i-IN" w:bidi="hi-IN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en-GB" w:eastAsia="hi-IN" w:bidi="hi-IN"/>
        </w:rPr>
      </w:pPr>
      <w:r>
        <w:rPr>
          <w:sz w:val="24"/>
          <w:szCs w:val="24"/>
          <w:lang w:val="en-GB" w:eastAsia="hi-IN" w:bidi="hi-I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GB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GB" w:eastAsia="hi-IN" w:bidi="hi-I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3:00Z</dcterms:created>
  <dc:creator>пК4</dc:creator>
  <dc:description/>
  <dc:language>en-US</dc:language>
  <cp:lastModifiedBy>пК4</cp:lastModifiedBy>
  <dcterms:modified xsi:type="dcterms:W3CDTF">2016-10-17T07:23:00Z</dcterms:modified>
  <cp:revision>1</cp:revision>
  <dc:subject/>
  <dc:title/>
</cp:coreProperties>
</file>