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УЮ СЛУЖБ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ЕТЕРИНАРНОМУ 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ТОСАНИТАРНОМУ НАДЗОР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  <w:br/>
        <w:t>о предоставлении дубликата лиценз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дубликат лицензии на осуществление фармацевтическ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в сфере обращения лекарственных средств для ветеринарного применения, выданного Россельхознадзором в связи с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                   </w:t>
      </w:r>
      <w:r>
        <w:rPr>
          <w:u w:val="single"/>
        </w:rPr>
        <w:object w:dxaOrig="4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.1pt" filled="f" o:ole="">
            <v:imagedata r:id="rId3" o:title=""/>
          </v:shape>
          <o:OLEObject Type="Embed" ProgID="" ShapeID="ole_rId2" DrawAspect="Content" ObjectID="_176700373" r:id="rId2"/>
        </w:objec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тратой лиценз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чей лицензии (испорченный бланк лицензии прилагается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 Фамилия, имя и (в случае, если имеется)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оссельхознадзор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т 01.01.2016 № 00-16-2-00000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 499 975 30 4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right="57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770852353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999753042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@mail.ru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, либо иные сведения, подтверждающие факт уплаты государственной пошлины за предоставление дубликата лиценз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УИН 000111111111111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АО Сбербанк г. Москва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латежный документ от 31.12.2015 № 1234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 _______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генерального директора И.И. Иванова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/>
        </w:rPr>
        <w:t xml:space="preserve">               </w:t>
      </w: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19"/>
        <w:gridCol w:w="32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устава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Прошу дубликат лицензии направить в форме электронного документа по следующему адресу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дубликат лицензии направить в форме документа на бланке строгой отчетности по следующему адресу_________________________________________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u w:val="single"/>
        </w:rPr>
        <w:object w:dxaOrig="465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.1pt" filled="f" o:ole="">
            <v:imagedata r:id="rId5" o:title=""/>
          </v:shape>
          <o:OLEObject Type="Embed" ProgID="" ShapeID="ole_rId4" DrawAspect="Content" ObjectID="_328724579" r:id="rId4"/>
        </w:object>
      </w:r>
      <w:r>
        <w:rPr>
          <w:rFonts w:cs="Times New Roman" w:ascii="Times New Roman" w:hAnsi="Times New Roman"/>
          <w:sz w:val="24"/>
          <w:szCs w:val="24"/>
        </w:rPr>
        <w:t>____Получить лич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ентябр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8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10:38:00Z</dcterms:modified>
  <cp:revision>2</cp:revision>
  <dc:subject/>
  <dc:title>Приложение</dc:title>
</cp:coreProperties>
</file>