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  <w:tab w:val="left" w:pos="88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предоставления государственной услуги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 xml:space="preserve">«Предоставление субсидий на поддержку </w:t>
      </w:r>
    </w:p>
    <w:p>
      <w:pPr>
        <w:pStyle w:val="Normal"/>
        <w:tabs>
          <w:tab w:val="clear" w:pos="708"/>
          <w:tab w:val="left" w:pos="1260" w:leader="none"/>
        </w:tabs>
        <w:ind w:right="1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еменного животноводства и организац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перечисления средств данной субсидии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изводственно-хозяйственные показатели племенного предприят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рай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860"/>
        <w:gridCol w:w="1440"/>
        <w:gridCol w:w="176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ых _________________ разводимая порода _________________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 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__ г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аточного поголовья всего, го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приплода на 100 маток, г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720"/>
        <w:gridCol w:w="1440"/>
        <w:gridCol w:w="176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ых _________________ разводимая порода _________________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 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__ г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аточного поголовья всего, го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приплода на 100 маток, г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720"/>
        <w:gridCol w:w="1440"/>
        <w:gridCol w:w="176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ых _________________ разводимая порода _________________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 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__ г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аточного поголовья всего, го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приплода на 100 маток, г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_________________ Ф.И.О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171"/>
      </w:tblGrid>
      <w:tr>
        <w:trPr/>
        <w:tc>
          <w:tcPr>
            <w:tcW w:w="6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17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 ____________ 20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6:00Z</dcterms:created>
  <dc:creator>Celeron 331</dc:creator>
  <dc:description/>
  <cp:keywords/>
  <dc:language>en-US</dc:language>
  <cp:lastModifiedBy>Celeron 331</cp:lastModifiedBy>
  <dcterms:modified xsi:type="dcterms:W3CDTF">2014-12-12T13:38:00Z</dcterms:modified>
  <cp:revision>1</cp:revision>
  <dc:subject/>
  <dc:title>Приложение  3</dc:title>
</cp:coreProperties>
</file>