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сельского поселения         Никольское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_________________________________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П.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лица __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_____  кв. 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                             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 № 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39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ление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Style15"/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ата                               _______________   (                )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ab/>
        <w:tab/>
        <w:tab/>
        <w:t xml:space="preserve">    Подпись                  расшифровк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40:00Z</dcterms:created>
  <dc:creator>пК4</dc:creator>
  <dc:description/>
  <dc:language>en-US</dc:language>
  <cp:lastModifiedBy>пК4</cp:lastModifiedBy>
  <dcterms:modified xsi:type="dcterms:W3CDTF">2016-10-16T07:40:00Z</dcterms:modified>
  <cp:revision>1</cp:revision>
  <dc:subject/>
  <dc:title/>
</cp:coreProperties>
</file>