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44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504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я государственной                  услуги «Возмещение части затрат сельскохозяйственных товаропроизводителей на уплату страховых премий по договорам сельскохозяйственного страхования в области растениеводства и организация перечисления средств на возмещение данных затр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ind w:left="49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у сельского хозяйства </w:t>
      </w:r>
    </w:p>
    <w:p>
      <w:pPr>
        <w:pStyle w:val="Normal"/>
        <w:autoSpaceDE w:val="false"/>
        <w:ind w:left="49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autoSpaceDE w:val="false"/>
        <w:ind w:left="49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 </w:t>
      </w:r>
    </w:p>
    <w:p>
      <w:pPr>
        <w:pStyle w:val="Normal"/>
        <w:autoSpaceDE w:val="false"/>
        <w:ind w:left="4963" w:firstLine="709"/>
        <w:jc w:val="center"/>
        <w:rPr/>
      </w:pPr>
      <w:r>
        <w:rPr/>
        <w:t>(Ф.И.О.)</w:t>
      </w:r>
    </w:p>
    <w:p>
      <w:pPr>
        <w:pStyle w:val="Normal"/>
        <w:autoSpaceDE w:val="false"/>
        <w:ind w:left="49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/>
        <w:t>(наименование юридического лица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рестьянского (фермерского) хозяйства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ФИО индивидуального предпринимателя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, крестьянского (фермерского) хозяйства, Ф.И.О. индивидуального предпринима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сит Вас перечислить на счет страховой компании_______________________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>(наименование страховой компан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договору сельскохозяйственного страхования  от  «__» ______ 20___  №____           50 процентов страховой прем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____________ рублей по следующи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( цифрам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Реквизиты страховой компании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аховой компан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; КПП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асчетного счета; где откры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Руководитель юридического лица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стьянского (фермерского) хозяйства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предприниматель – сельскохозяйственны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товаропроизводитель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                      ___________________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</w:t>
      </w:r>
      <w:r>
        <w:rPr/>
        <w:t>(подпись)                                       (расшифровка подписи)</w:t>
      </w:r>
    </w:p>
    <w:p>
      <w:pPr>
        <w:pStyle w:val="Normal"/>
        <w:autoSpaceDE w:val="false"/>
        <w:ind w:left="709" w:firstLine="709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4:00Z</dcterms:created>
  <dc:creator>Celeron 331</dc:creator>
  <dc:description/>
  <cp:keywords/>
  <dc:language>en-US</dc:language>
  <cp:lastModifiedBy>Celeron 331</cp:lastModifiedBy>
  <dcterms:modified xsi:type="dcterms:W3CDTF">2014-12-12T09:15:00Z</dcterms:modified>
  <cp:revision>1</cp:revision>
  <dc:subject/>
  <dc:title>                                                                                  </dc:title>
</cp:coreProperties>
</file>