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 на рынк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  <w:br/>
        <w:t>по социальной адаптации безработных граждан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Тверской области «Центр занятости населения Торжокского района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учреждения службы занятости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гражданину  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лучить государственную услугу по социальной адаптации безработных граждан на рынке труд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2"/>
        <w:gridCol w:w="113"/>
        <w:gridCol w:w="1474"/>
        <w:gridCol w:w="113"/>
        <w:gridCol w:w="243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.П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ением ознакомлен,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/не согласен на получение государственной услуги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</w:rPr>
        <w:t>(подпись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7:00Z</dcterms:created>
  <dc:creator>Зарубина Людмила Валерьевна (GU305N2 - ZarubinaLV)</dc:creator>
  <dc:description/>
  <cp:keywords/>
  <dc:language>en-US</dc:language>
  <cp:lastModifiedBy>Зарубина Людмила Валерьевна (GU305N2 - ZarubinaLV)</cp:lastModifiedBy>
  <dcterms:modified xsi:type="dcterms:W3CDTF">2015-08-28T08:27:00Z</dcterms:modified>
  <cp:revision>3</cp:revision>
  <dc:subject/>
  <dc:title>Приложение 5</dc:title>
</cp:coreProperties>
</file>