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язанных с добычей полезных ископаемых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пользования участком недр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оргов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визиты государственной регистрации 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чтовый адрес 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 факс __________ e-mail 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уководитель (Ф.И.О. полностью), должность 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Место расположения участка недр и  цели  его  использования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Основания  предоставления в пользование участка недр 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номер и дата протокола открытого аукциона) 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Предпринимательская  цель  заявителя,  перечень намечаемых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масштабы и сроки их осуществления 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еречень прилагаемых документов _________________________</w:t>
      </w:r>
    </w:p>
    <w:p>
      <w:pPr>
        <w:pStyle w:val="ConsPlusNonformat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Подпись 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1:00Z</dcterms:created>
  <dc:creator>admin</dc:creator>
  <dc:description/>
  <cp:keywords/>
  <dc:language>en-US</dc:language>
  <cp:lastModifiedBy>admin</cp:lastModifiedBy>
  <dcterms:modified xsi:type="dcterms:W3CDTF">2011-06-02T11:51:00Z</dcterms:modified>
  <cp:revision>1</cp:revision>
  <dc:subject/>
  <dc:title>Приложение 8</dc:title>
</cp:coreProperties>
</file>