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ЫДАЧА ГРАДОСТРОИТЕЛЬНОГО ПЛАНА ЗЕМЕЛЬНОГО УЧАСТКА»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301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района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.О. Захарову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Ф.И.О, адрес, 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13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дготовить и утвердить градостроительный план земельного участка, расположенного по адресу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: ______________________________, площадью: _________________ кв.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земельного участка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объекта: ________________ Площадь застройки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документы, предоставляемые заявителем самостоятельно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глас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</w:t>
        <w:tab/>
        <w:tab/>
        <w:tab/>
        <w:tab/>
        <w:tab/>
        <w:t xml:space="preserve">         Подпись заявителя ________________</w:t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677" w:leader="none"/>
        <w:tab w:val="center" w:pos="5102" w:leader="none"/>
        <w:tab w:val="left" w:pos="643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6:00Z</dcterms:created>
  <dc:creator>Губка Боб</dc:creator>
  <dc:description/>
  <cp:keywords/>
  <dc:language>en-US</dc:language>
  <cp:lastModifiedBy>sivcova_e</cp:lastModifiedBy>
  <cp:lastPrinted>2015-07-02T09:30:00Z</cp:lastPrinted>
  <dcterms:modified xsi:type="dcterms:W3CDTF">2016-02-29T08:26:00Z</dcterms:modified>
  <cp:revision>2</cp:revision>
  <dc:subject/>
  <dc:title/>
</cp:coreProperties>
</file>