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ьское_______________________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(проживающего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адресу________________________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ырубку деревьев  (указать породу и количество шт.):_________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бъекте______________________________________________________________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_________________________________________________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боснование вырубки (причина)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вет прошу вручить лично, направить по почте по адресу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нужное подчеркнуть)                                                                             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                                                                   Подпись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05:00Z</dcterms:created>
  <dc:creator>пК4</dc:creator>
  <dc:description/>
  <dc:language>en-US</dc:language>
  <cp:lastModifiedBy>пК4</cp:lastModifiedBy>
  <dcterms:modified xsi:type="dcterms:W3CDTF">2016-10-16T10:05:00Z</dcterms:modified>
  <cp:revision>1</cp:revision>
  <dc:subject/>
  <dc:title/>
</cp:coreProperties>
</file>