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1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равления охотопользования и рыболовства департамента управления природными ресурсами и охраны окружающей среды</w:t>
      </w:r>
    </w:p>
    <w:p>
      <w:pPr>
        <w:pStyle w:val="Normal"/>
        <w:tabs>
          <w:tab w:val="clear" w:pos="708"/>
          <w:tab w:val="left" w:pos="3481" w:leader="none"/>
        </w:tabs>
        <w:spacing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3481" w:leader="none"/>
        </w:tabs>
        <w:spacing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Ёлкину</w:t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 Вас  выдать  раз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бычу объектов животного мира, не отнесенных к охотничьим ресурсам и водным биологическим ресурсам за исключением объектов животного мира, находящихся на особо охраняемых природных территориях федерального значения, а также занесённых в Красную книг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дия изъятия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животного мир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ие сроки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будет производиться добыч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     подпись заявите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 – заверенная печатью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6:00Z</dcterms:created>
  <dc:creator>S</dc:creator>
  <dc:description/>
  <cp:keywords/>
  <dc:language>en-US</dc:language>
  <cp:lastModifiedBy>S</cp:lastModifiedBy>
  <dcterms:modified xsi:type="dcterms:W3CDTF">2011-06-02T12:00:00Z</dcterms:modified>
  <cp:revision>1</cp:revision>
  <dc:subject/>
  <dc:title/>
</cp:coreProperties>
</file>