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заяви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стерство транспор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осуществление деятельности по перевоз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и багажа легковым такси на территории Твер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22"/>
        <w:gridCol w:w="465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явител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и полное наименование юридического лица/фамилия, имя и (если имеется) отчество  индивидуального предпринимател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случае, если имеется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(если имеется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нахождения юридического лица/адрес регистрации по месту жительства индивидуального предпринимателя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И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и данные документа о постановке на учет налогоплательщика в налоговом орг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подтверждающего факт внесения сведений о юридическом лице в ЕГРЮЛ (об индивидуальном предпринимателе в ЕГРИП)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если имеется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ице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руководителя)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го на основании  ___________________________________________________________, просит выдать  разрешение (я) на осуществление деятельности по перевозке пассажиров и багажа легковым такси на территории Тверской области. </w:t>
      </w:r>
    </w:p>
    <w:p>
      <w:pPr>
        <w:pStyle w:val="Normal"/>
        <w:tabs>
          <w:tab w:val="clear" w:pos="708"/>
          <w:tab w:val="left" w:pos="98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транспортных средств, предполагаемых использовать для оказания услуг  по перевозке пассажиров и багажа легковым такси, требованиям, установленным законодательством  Российской Федерации, а также достоверность представленных требований подтверждаю. Обязуюсь в случае изменения государственного регистрационного знака транспортного средства, используемого в качестве легкового такси, изменения наименования юридического лица, места его нахождения, изменения фамилии, имени и отчества, места жительства, данных документа, удостоверяющего личность (в случае если перевозчиком является индивидуальный предприниматель), реорганизации юридического лица, не позднее чем через 5 дней подать заявление о переоформлении Разрешения с представлением соответствующих документов, подтверждающих указанные изменения.</w:t>
      </w:r>
    </w:p>
    <w:p>
      <w:pPr>
        <w:pStyle w:val="Normal"/>
        <w:tabs>
          <w:tab w:val="clear" w:pos="708"/>
          <w:tab w:val="left" w:pos="9854" w:leader="none"/>
        </w:tabs>
        <w:ind w:firstLine="567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395"/>
        <w:gridCol w:w="254"/>
        <w:gridCol w:w="1578"/>
        <w:gridCol w:w="367"/>
        <w:gridCol w:w="395"/>
        <w:gridCol w:w="761"/>
        <w:gridCol w:w="387"/>
        <w:gridCol w:w="1641"/>
        <w:gridCol w:w="113"/>
        <w:gridCol w:w="272"/>
        <w:gridCol w:w="3024"/>
      </w:tblGrid>
      <w:tr>
        <w:trPr/>
        <w:tc>
          <w:tcPr>
            <w:tcW w:w="430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 предприниматель)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ужебные отмет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возвращено без рассмотрения по существу по причин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20___    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(подпись, фамилия  сотрудника уполномоченного орга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 к рассмотрению по суще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20____       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(подпись, фамилия сотрудника уполномоченного орга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е об отказе в выдаче Разрешения(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«____»____________20___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уведомление об отказе в выдаче Разрешения(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___        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(подпись, фамилия сотрудника уполномоченного орга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е о выдаче Разрешения(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«____» ____________ 20___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(ы) Разрешение(я) №№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___             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(подпись, фамилия сотрудника уполномоченного орга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решение об уничтожении подготовленного(ых), но не выданного(ых) Разрешения(й)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____________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от «____» ____________ 20___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___                   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(подпись, фамилия сотрудника уполномоченного орга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(я) получено(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___            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, Ф.И.О. заявителя (представителя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ые отметки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rFonts w:cs="Arial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2:00Z</dcterms:created>
  <dc:creator>ВАСЯ</dc:creator>
  <dc:description/>
  <cp:keywords/>
  <dc:language>en-US</dc:language>
  <cp:lastModifiedBy>ВАСЯ</cp:lastModifiedBy>
  <cp:lastPrinted>2013-05-08T11:51:00Z</cp:lastPrinted>
  <dcterms:modified xsi:type="dcterms:W3CDTF">2014-06-11T07:06:00Z</dcterms:modified>
  <cp:revision>9</cp:revision>
  <dc:subject/>
  <dc:title/>
</cp:coreProperties>
</file>