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оставляется в двух экземплярах: 1. в Департамен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в соответствующее  лесни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лное    наименование    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……………..…..  Код по ОКОНХ………… Код по ОКПО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…………………Наименование банка…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 № …………………………….… БИК……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  адрес………………………,  факс………,телефон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……………………………………………………………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…….»……………20…г.               </w:t>
        <w:tab/>
        <w:tab/>
        <w:t>В Департамент лесного комплекса Тве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лесного участка в арен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 проведения аукцион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………………………………… просит  передать в аренду лесные участки  для использова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вид использования) </w:t>
      </w:r>
      <w:r>
        <w:rPr>
          <w:rFonts w:cs="Times New Roman" w:ascii="Times New Roman" w:hAnsi="Times New Roman"/>
          <w:sz w:val="28"/>
          <w:szCs w:val="28"/>
        </w:rPr>
        <w:t xml:space="preserve">в ……………………..лесничестве, в……………..участковом лесничестве (по материалам лесоустройства – ………………………….лесхоз, …………………… лесничество), в кварталах №…………, на площади…………га 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аренды лесного участка………………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………………(</w:t>
      </w: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 обязуется оплатить расходы  по подготовке и оформлению документов на аренду участков лесного фон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………………(</w:t>
      </w: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 гарантирует своевременную оплату арендной пл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и лиц, уполномоченных действовать от имени ………………(</w:t>
      </w:r>
      <w:r>
        <w:rPr>
          <w:rFonts w:cs="Times New Roman" w:ascii="Times New Roman" w:hAnsi="Times New Roman"/>
          <w:i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) и обладающих правом подписи юридических документов (с указанием должнос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ab/>
        <w:tab/>
        <w:tab/>
        <w:tab/>
        <w:t xml:space="preserve">         долж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ab/>
        <w:tab/>
        <w:tab/>
        <w:tab/>
        <w:t xml:space="preserve">        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 государственного реестра юридических лиц или заверенная в установленном порядке коп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налоговый учет в налоговом органе заверенная в установленном поряд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лесничества  в 4-х экземплярах (приложения к договору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хема расположения и границы лес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рактеристика лесного участка и его наса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арендной платы за предоставление лес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приема-передачи лесного фонда в арен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еренность на право заключения договора аренды на лицо, уполномоченное действовать от имени орган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предоставления лесного участка в соответствии со статьями 43-45 Лесного Кодекса РФ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кт выбора лесного участ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з проекта строительства, реконструкции - пояснительная записка и все согласова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ицензия на право пользования недрами, в случае предоставления лесного участка для  выполнения геологического изучения недр, для разработки месторождений полезных ископаемых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проект рекультивации, согласованный с лесниче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 подтверждающий право собственности, безвозмездного пользования, аренды, хозяйственного ведения или оперативного управления линейным объек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предоставления лесного участка для осуществления видов деятельности в сфере охотничьего хозяй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хотхозяйственное соглашение, в случае  предоставления лесного участка для осуществления видов деятельности в сфере охотничьего хозяй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предоставления лесного участка для реализации приоритетных инвестиционных проек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риказ Министерства промышленности и торговли  РФ о включении инвестиционного проекта в перечень приоритетных.    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едоставления лесного участка в соответствии со статьей 46 Лесного Кодекса РФ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говор аренды для заготовки древесины на испрашиваемом лесном учас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420" w:hanging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заявителя ________________________       (расшифровка подписи)                                                                         Ф.И.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8:00Z</dcterms:created>
  <dc:creator>User</dc:creator>
  <dc:description/>
  <cp:keywords/>
  <dc:language>en-US</dc:language>
  <cp:lastModifiedBy>Кирилл</cp:lastModifiedBy>
  <cp:lastPrinted>2011-05-17T17:43:00Z</cp:lastPrinted>
  <dcterms:modified xsi:type="dcterms:W3CDTF">2011-05-18T05:28:00Z</dcterms:modified>
  <cp:revision>59</cp:revision>
  <dc:subject/>
  <dc:title/>
</cp:coreProperties>
</file>