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0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iCs/>
          <w:sz w:val="28"/>
          <w:szCs w:val="28"/>
        </w:rPr>
        <w:t>комитетом по физической культуре и спорту Тве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 «Наделение статусом  </w:t>
      </w:r>
      <w:r>
        <w:rPr>
          <w:sz w:val="28"/>
        </w:rPr>
        <w:t>«</w:t>
      </w:r>
      <w:r>
        <w:rPr>
          <w:sz w:val="28"/>
          <w:szCs w:val="28"/>
        </w:rPr>
        <w:t>Спортивная сборная команда Тверской области</w:t>
      </w:r>
      <w:r>
        <w:rPr>
          <w:sz w:val="28"/>
        </w:rPr>
        <w:t>»</w:t>
      </w:r>
      <w:r>
        <w:rPr/>
        <w:t xml:space="preserve"> </w:t>
      </w:r>
      <w:r>
        <w:rPr>
          <w:sz w:val="28"/>
        </w:rPr>
        <w:t>коллективов по видам спорта, включенным во Всероссийский реестр видов спорта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1585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998"/>
        <w:gridCol w:w="2298"/>
        <w:gridCol w:w="1367"/>
        <w:gridCol w:w="253"/>
        <w:gridCol w:w="847"/>
        <w:gridCol w:w="593"/>
        <w:gridCol w:w="827"/>
        <w:gridCol w:w="1333"/>
        <w:gridCol w:w="807"/>
        <w:gridCol w:w="813"/>
        <w:gridCol w:w="1387"/>
        <w:gridCol w:w="413"/>
        <w:gridCol w:w="1028"/>
        <w:gridCol w:w="232"/>
        <w:gridCol w:w="128"/>
        <w:gridCol w:w="592"/>
        <w:gridCol w:w="137"/>
        <w:gridCol w:w="43"/>
        <w:gridCol w:w="9"/>
        <w:gridCol w:w="1071"/>
        <w:gridCol w:w="180"/>
      </w:tblGrid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323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 Тверской области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 (Павлов В.А.)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______________________ 20__   г</w:t>
            </w:r>
            <w:r>
              <w:rPr/>
              <w:t>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 П И С О К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в в сборные команды Тверской области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_________________  на 20__ год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ида спорта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и специалисты, работающие с командой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коман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исциплина                                         или                                                    Группа дисципл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       гор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работы </w:t>
            </w:r>
            <w:r>
              <w:rPr>
                <w:sz w:val="14"/>
                <w:szCs w:val="14"/>
              </w:rPr>
              <w:t>(организация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ж работы в сборных командах Тверской области (количество лет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ОСТАВ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От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,       дата рожд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команда             </w:t>
            </w:r>
            <w:r>
              <w:rPr>
                <w:sz w:val="16"/>
                <w:szCs w:val="16"/>
              </w:rPr>
              <w:t>(для командных игровых видов спо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горо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О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В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, юниорки (возраст в соответствии с Единой всероссийской спортивной классификацией):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   От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,        дата рожд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команда             </w:t>
            </w:r>
            <w:r>
              <w:rPr>
                <w:sz w:val="16"/>
                <w:szCs w:val="16"/>
              </w:rPr>
              <w:t>(для командных игровых видов спорта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горо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О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В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(возраст в соответствии с Единой всероссийской спортивной классификацией):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   От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,        дата рожд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команда             </w:t>
            </w:r>
            <w:r>
              <w:rPr>
                <w:sz w:val="16"/>
                <w:szCs w:val="16"/>
              </w:rPr>
              <w:t>(для командных игровых видов спорта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горо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О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В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СОСТАВ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; юниоры, юниорки; юноши, девушки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                  Отче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,        дата рожд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или почетное спортивное зв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общество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команда             </w:t>
            </w:r>
            <w:r>
              <w:rPr>
                <w:sz w:val="16"/>
                <w:szCs w:val="16"/>
              </w:rPr>
              <w:t>(для командных игровых видов спорт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горо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ОС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-т сезона на В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6" w:type="dxa"/>
            <w:gridSpan w:val="21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- высший результат сезона на официальных областных спортивных соревнованиях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76" w:type="dxa"/>
            <w:gridSpan w:val="21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высший результат сезона на официальных всероссийских спортивных соревнованиях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85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гиональной спортивной федерации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(старший) тренер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0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center" w:pos="1782" w:leader="none"/>
      </w:tabs>
      <w:ind w:left="450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260" w:leader="none"/>
      </w:tabs>
      <w:ind w:firstLine="720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center" w:pos="1782" w:leader="none"/>
      </w:tabs>
      <w:jc w:val="both"/>
      <w:outlineLvl w:val="8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 Знак"/>
    <w:basedOn w:val="Style5"/>
    <w:qFormat/>
    <w:rPr>
      <w:rFonts w:ascii="Verdana" w:hAnsi="Verdana" w:cs="Verdana"/>
      <w:bCs/>
      <w:szCs w:val="28"/>
      <w:lang w:val="ru-RU" w:bidi="ar-SA"/>
    </w:rPr>
  </w:style>
  <w:style w:type="character" w:styleId="ProGramma">
    <w:name w:val="Pro-Gramma Знак Знак Знак"/>
    <w:basedOn w:val="Style5"/>
    <w:qFormat/>
    <w:rPr>
      <w:sz w:val="26"/>
      <w:szCs w:val="24"/>
      <w:lang w:val="ru-RU" w:bidi="ar-SA"/>
    </w:rPr>
  </w:style>
  <w:style w:type="character" w:styleId="TextNPA">
    <w:name w:val="Text NPA"/>
    <w:basedOn w:val="Style5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Gramma2">
    <w:name w:val="Pro-Gramma Знак Знак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1:00Z</dcterms:created>
  <dc:creator>Компьютер</dc:creator>
  <dc:description/>
  <cp:keywords/>
  <dc:language>en-US</dc:language>
  <cp:lastModifiedBy>Животова Любовь Викторовна</cp:lastModifiedBy>
  <cp:lastPrinted>2011-07-01T08:37:00Z</cp:lastPrinted>
  <dcterms:modified xsi:type="dcterms:W3CDTF">2011-07-04T13:05:00Z</dcterms:modified>
  <cp:revision>12</cp:revision>
  <dc:subject/>
  <dc:title>Приложение </dc:title>
</cp:coreProperties>
</file>