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копии(ий) лиценз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опий (указать количество) лицензии на осуществление фармацевтической деятельности, осуществляемой в сфере обращения лекарственных средств для ветеринарного применения, выданной Россельхознадзор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т 01.01.2016 № 00-16-2-00000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 30 4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 __________</w:t>
      </w:r>
      <w:r>
        <w:rPr>
          <w:rFonts w:cs="Times New Roman" w:ascii="Times New Roman" w:hAnsi="Times New Roman"/>
          <w:color w:val="00B0F0"/>
          <w:sz w:val="24"/>
          <w:szCs w:val="24"/>
        </w:rPr>
        <w:t>генерального директора И.И. Иванова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копию (копии) лицензии направить в форме электронного документа по следующему адресу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копию (копии) лицензии, направить в форме документа по следующему адресу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u w:val="single"/>
        </w:rPr>
        <w:object w:dxaOrig="4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.1pt" filled="f" o:ole="">
            <v:imagedata r:id="rId3" o:title=""/>
          </v:shape>
          <o:OLEObject Type="Embed" ProgID="" ShapeID="ole_rId2" DrawAspect="Content" ObjectID="_261416266" r:id="rId2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Сентября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9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34:00Z</dcterms:modified>
  <cp:revision>3</cp:revision>
  <dc:subject/>
  <dc:title>Приложение</dc:title>
</cp:coreProperties>
</file>