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ConsPlusNonformat1"/>
        <w:tabs>
          <w:tab w:val="clear" w:pos="709"/>
          <w:tab w:val="left" w:pos="1080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ТЕРИНАРНОМУ И </w:t>
      </w:r>
    </w:p>
    <w:p>
      <w:pPr>
        <w:pStyle w:val="ConsPlusNonformat1"/>
        <w:tabs>
          <w:tab w:val="clear" w:pos="709"/>
          <w:tab w:val="left" w:pos="1080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АНИТАРНОМУ НАДЗОР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кращении фармацевтической деятель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кратить действие лицензии на </w:t>
      </w:r>
      <w:r>
        <w:rPr>
          <w:rFonts w:cs="Times New Roman" w:ascii="Times New Roman" w:hAnsi="Times New Roman"/>
          <w:sz w:val="24"/>
          <w:szCs w:val="24"/>
        </w:rPr>
        <w:t>осуществление фармацев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данной Россельхознадзором</w:t>
      </w:r>
      <w:r>
        <w:rPr>
          <w:rFonts w:cs="Times New Roman" w:ascii="Times New Roman" w:hAnsi="Times New Roman"/>
          <w:sz w:val="24"/>
          <w:szCs w:val="24"/>
        </w:rPr>
        <w:t>, по причине 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амилия, имя и (в случае, если имеется), отчеств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оссельхознадз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т 01.01.2016 № 00-16-2-00000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7139, Моск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рликов переулок, 1/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 499 975 30 4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4779629643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770852353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999753042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@mail.ru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 _____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генерального директора И.И. Иванова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19"/>
        <w:gridCol w:w="32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Прошу ответ направить в форме электронного документа по следующему адресу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u w:val="single"/>
        </w:rPr>
        <w:object w:dxaOrig="46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.1pt" filled="f" o:ole="">
            <v:imagedata r:id="rId3" o:title=""/>
          </v:shape>
          <o:OLEObject Type="Embed" ProgID="" ShapeID="ole_rId2" DrawAspect="Content" ObjectID="_1432453784" r:id="rId2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Прошу ответ направить в форме документа на бумажном носителе по следующему адресу____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B0F0"/>
          <w:sz w:val="24"/>
          <w:szCs w:val="24"/>
          <w:u w:val="single"/>
        </w:rPr>
        <w:t>107139, Москва, Орликов переулок, 1/11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ентябр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0" w:top="1134" w:footer="1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0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10:45:00Z</dcterms:modified>
  <cp:revision>3</cp:revision>
  <dc:subject/>
  <dc:title>Приложение</dc:title>
</cp:coreProperties>
</file>