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риложение № 2</w:t>
        <w:br/>
        <w:t>к Административному регламенту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Фондом социального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Российской Феде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регист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нятию с регистрационного учета лиц,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их в правоотношения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, утвержденному приказом Фонда социального страхования Российской Феде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spacing w:before="0" w:after="120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 xml:space="preserve">        о снятии с регистрационного учета в территориальном орга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нда социального страхования Российской Федерации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его в правоотношения по обязательн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му страхованию на случай временной нетрудоспособ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ошу снять с регистрационного учета</w:t>
      </w:r>
    </w:p>
    <w:tbl>
      <w:tblPr>
        <w:tblW w:w="97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4"/>
        <w:gridCol w:w="138"/>
        <w:gridCol w:w="2775"/>
        <w:gridCol w:w="139"/>
        <w:gridCol w:w="2941"/>
      </w:tblGrid>
      <w:tr>
        <w:trPr>
          <w:trHeight w:val="269" w:hRule="atLeast"/>
        </w:trPr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3701"/>
        <w:gridCol w:w="1105"/>
        <w:gridCol w:w="1105"/>
        <w:gridCol w:w="1105"/>
      </w:tblGrid>
      <w:tr>
        <w:trPr>
          <w:trHeight w:val="2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267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страхователя_______________________  </w:t>
      </w:r>
    </w:p>
    <w:p>
      <w:pPr>
        <w:pStyle w:val="Normal"/>
        <w:spacing w:before="240" w:after="0"/>
        <w:ind w:right="2267" w:hanging="0"/>
        <w:rPr>
          <w:sz w:val="20"/>
          <w:szCs w:val="20"/>
        </w:rPr>
      </w:pPr>
      <w:r>
        <w:rPr>
          <w:sz w:val="20"/>
          <w:szCs w:val="20"/>
        </w:rPr>
        <w:t>Прошу копию решения о снятии с регистрационного учета</w:t>
      </w:r>
    </w:p>
    <w:p>
      <w:pPr>
        <w:pStyle w:val="Normal"/>
        <w:spacing w:before="240" w:after="0"/>
        <w:ind w:right="22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90"/>
        <w:gridCol w:w="414"/>
        <w:gridCol w:w="2339"/>
        <w:gridCol w:w="414"/>
        <w:gridCol w:w="39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/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при направлении заявления через Единый портал)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Подпись заявителя (представителя) 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___________(________________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дписи     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/>
      </w:pPr>
      <w:r>
        <w:rPr>
          <w:vertAlign w:val="superscript"/>
        </w:rPr>
        <w:t>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3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9T07:33:00Z</dcterms:modified>
  <cp:revision>2</cp:revision>
  <dc:subject/>
  <dc:title/>
</cp:coreProperties>
</file>