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ar1528"/>
      <w:bookmarkEnd w:id="0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одействие безработным гражданам в переезд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работным гражданам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елении в другую местность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о направлению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bookmarkStart w:id="1" w:name="Par1543"/>
      <w:bookmarkEnd w:id="1"/>
      <w:r>
        <w:rPr>
          <w:rFonts w:cs="Times New Roman" w:ascii="Times New Roman" w:hAnsi="Times New Roman"/>
          <w:bCs/>
        </w:rPr>
        <w:t>На бланке государств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реждения службы занятости на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содейств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м гражданам в переезде и безработным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их семей в переселении в другую местность д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о направлению органов службы занят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лагает  гражданину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государственную услугу 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службы занят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_______________   _________________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(подпись)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_____________20___г.                    </w:t>
      </w:r>
    </w:p>
    <w:p>
      <w:pPr>
        <w:pStyle w:val="Normal"/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едложением ознакомлен, согласен / не согласен на получение государственной услуги (нужное подчеркнут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_20___г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ункт"/>
    <w:basedOn w:val="15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7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dcterms:modified xsi:type="dcterms:W3CDTF">2016-04-25T14:34:00Z</dcterms:modified>
  <cp:revision>23</cp:revision>
  <dc:subject/>
  <dc:title/>
</cp:coreProperties>
</file>