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иродными ресурсами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государственн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лицензий на пользова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ами недр, содержащими месторожд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спространенных полезных ископаемых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участками недр местного значения,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участками недр местного значения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и для целей строительства и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подземных сооружений, не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занных с добычей полезных ископаем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несении изменений и (или) дополнений в лицензию на право пользования участком недр </w:t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2096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096280"/>
                          <a:chOff x="0" y="0"/>
                          <a:chExt cx="9599760" cy="209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0"/>
                            <a:ext cx="4341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ки и документов на внесение изменений и (или) дополнений в лицензию на право пользования участком нед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95760"/>
                            <a:ext cx="43426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очных материалов должностным лицом, ответственным за лицензирование,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9280" y="65412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69992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1060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5160" y="13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165.05pt" coordorigin="0,0" coordsize="15118,3301">
                <v:rect id="shape_0" stroked="f" o:allowincell="f" style="position:absolute;left:0;top:0;width:15117;height:3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2;top:0;width:683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ки и документов на внесение изменений и (или) дополнений в лицензию на право пользования участком нед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568;width:683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очных материалов должностным лицом, ответственным за лицензирование,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4,1030" to="7797,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6,2677" to="7789,3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05;top:2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58;top:2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77" w:gutter="0" w:header="0" w:top="1129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056640"/>
                          <a:chOff x="0" y="0"/>
                          <a:chExt cx="9599760" cy="605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05000" y="1180440"/>
                            <a:ext cx="474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80440"/>
                            <a:ext cx="655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276120"/>
                            <a:ext cx="3646800" cy="237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913680"/>
                            <a:ext cx="177300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очных материал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7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6680" y="1464480"/>
                            <a:ext cx="596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1467000"/>
                            <a:ext cx="144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467000"/>
                            <a:ext cx="144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3086280"/>
                            <a:ext cx="3733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риеме заявоч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3961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оч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65904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922920"/>
                            <a:ext cx="39610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очных материалов на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 о внесении изменений и (или) дополнений в лицензию либо об отказе во внесении изменений и (или) дополнений в лицензию на право пользования участком не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046480"/>
                            <a:ext cx="39610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токола заседа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5338440"/>
                            <a:ext cx="144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6160" y="33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8320" y="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7800" y="361800"/>
                            <a:ext cx="208800" cy="19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4827960"/>
                            <a:ext cx="1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5480" y="53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80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76.9pt" coordorigin="0,0" coordsize="15118,9538">
                <v:rect id="shape_0" stroked="f" o:allowincell="f" style="position:absolute;left:0;top:0;width:151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559;top:1859;width:74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4;top:1859;width:10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20;top:435;width:5742;height:374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07;top:1439;width:2791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очных материал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74" to="7560,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7,2306" to="11406,2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8,2310" to="1140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2310" to="371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860;width:58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риеме заявоч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860;width:623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оч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5762" to="3721,6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6178;width:6237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очных материалов на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 о внесении изменений и (или) дополнений в лицензию либо об отказе во внесении изменений и (или) дополнений в лицензию на право пользования участком не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7947;width:6237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токола заседа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8407" to="7680,9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687;top:5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90;top: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33;top:570;width:328;height:3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16,7603" to="3717,7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678;top:8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2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5690</wp:posOffset>
                </wp:positionH>
                <wp:positionV relativeFrom="paragraph">
                  <wp:posOffset>114300</wp:posOffset>
                </wp:positionV>
                <wp:extent cx="1270" cy="2286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9pt" to="384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3832225" cy="2319655"/>
                <wp:effectExtent l="10160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231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6pt;width:301.7pt;height:182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132080</wp:posOffset>
                </wp:positionV>
                <wp:extent cx="1981200" cy="964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решения Комиссии о внесении изменений и (или) дополнений в лицензию на право 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ом не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5.95pt;mso-wrap-distance-left:9.05pt;mso-wrap-distance-right:9.05pt;mso-wrap-distance-top:0pt;mso-wrap-distance-bottom:0pt;margin-top:10.4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зультат решения Комиссии о внесении изменений и (или) дополнений в лицензию на право поль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45415</wp:posOffset>
                </wp:positionV>
                <wp:extent cx="61849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1.2pt;mso-wrap-distance-left:9.05pt;mso-wrap-distance-right:9.05pt;mso-wrap-distance-top:0pt;mso-wrap-distance-bottom:0pt;margin-top:11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9755</wp:posOffset>
                </wp:positionH>
                <wp:positionV relativeFrom="paragraph">
                  <wp:posOffset>145415</wp:posOffset>
                </wp:positionV>
                <wp:extent cx="56451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1.2pt;mso-wrap-distance-left:9.05pt;mso-wrap-distance-right:9.05pt;mso-wrap-distance-top:0pt;mso-wrap-distance-bottom:0pt;margin-top:11.4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4025</wp:posOffset>
                </wp:positionH>
                <wp:positionV relativeFrom="paragraph">
                  <wp:posOffset>87630</wp:posOffset>
                </wp:positionV>
                <wp:extent cx="5365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6.9pt" to="57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233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0" cy="16262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18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0600</wp:posOffset>
                </wp:positionH>
                <wp:positionV relativeFrom="paragraph">
                  <wp:posOffset>87630</wp:posOffset>
                </wp:positionV>
                <wp:extent cx="0" cy="16262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6.9pt" to="578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5.4pt" to="192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132080</wp:posOffset>
                </wp:positionV>
                <wp:extent cx="3742690" cy="624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проекта решения о внесении изменений и (или) дополнений в лицензию на право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9.2pt;mso-wrap-distance-left:9.05pt;mso-wrap-distance-right:9.05pt;mso-wrap-distance-top:0pt;mso-wrap-distance-bottom:0pt;margin-top:10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проекта решения о внесении изменений и (или) дополнений в лицензию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155</wp:posOffset>
                </wp:positionH>
                <wp:positionV relativeFrom="paragraph">
                  <wp:posOffset>132080</wp:posOffset>
                </wp:positionV>
                <wp:extent cx="3590290" cy="624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уведомления об отказе во внесении изменений и (или) дополнений в лицензию на право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9.2pt;mso-wrap-distance-left:9.05pt;mso-wrap-distance-right:9.05pt;mso-wrap-distance-top:0pt;mso-wrap-distance-bottom:0pt;margin-top:10.4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уведомления об отказе во внесении изменений и (или) дополнений в лицензию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51435</wp:posOffset>
                </wp:positionV>
                <wp:extent cx="0" cy="368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05pt" to="18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65405</wp:posOffset>
                </wp:positionV>
                <wp:extent cx="3742690" cy="584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изменений и (или) дополнений в лицензию на право пользования участком недр и направление заявителю на 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6.05pt;mso-wrap-distance-left:9.05pt;mso-wrap-distance-right:9.05pt;mso-wrap-distance-top:0pt;mso-wrap-distance-bottom:0pt;margin-top:5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изменений и (или) дополнений в лицензию на право пользования участком недр и направление заявителю на соглас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20015</wp:posOffset>
                </wp:positionV>
                <wp:extent cx="0" cy="3651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45pt" to="18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5380</wp:posOffset>
                </wp:positionH>
                <wp:positionV relativeFrom="paragraph">
                  <wp:posOffset>134620</wp:posOffset>
                </wp:positionV>
                <wp:extent cx="0" cy="123253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0.6pt" to="389.4pt,1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134620</wp:posOffset>
                </wp:positionV>
                <wp:extent cx="25831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6pt" to="389.3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215</wp:posOffset>
                </wp:positionH>
                <wp:positionV relativeFrom="paragraph">
                  <wp:posOffset>114300</wp:posOffset>
                </wp:positionV>
                <wp:extent cx="1270" cy="2286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9pt" to="385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832225" cy="2597785"/>
                <wp:effectExtent l="9525" t="698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259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55pt;width:301.7pt;height:204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37465</wp:posOffset>
                </wp:positionV>
                <wp:extent cx="1769745" cy="13214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ие заявителя с проектом изменений и (или) дополнений предлагаемых к лицензии на право пользования участком не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4.05pt;mso-wrap-distance-left:9.05pt;mso-wrap-distance-right:9.05pt;mso-wrap-distance-top:0pt;mso-wrap-distance-bottom:0pt;margin-top:2.9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ие заявителя с проектом изменений и (или) дополнений предлагаемых к лицензии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755</wp:posOffset>
                </wp:positionH>
                <wp:positionV relativeFrom="paragraph">
                  <wp:posOffset>145415</wp:posOffset>
                </wp:positionV>
                <wp:extent cx="618490" cy="396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1.2pt;mso-wrap-distance-left:9.05pt;mso-wrap-distance-right:9.05pt;mso-wrap-distance-top:0pt;mso-wrap-distance-bottom:0pt;margin-top:11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9755</wp:posOffset>
                </wp:positionH>
                <wp:positionV relativeFrom="paragraph">
                  <wp:posOffset>145415</wp:posOffset>
                </wp:positionV>
                <wp:extent cx="564515" cy="396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1.2pt;mso-wrap-distance-left:9.05pt;mso-wrap-distance-right:9.05pt;mso-wrap-distance-top:0pt;mso-wrap-distance-bottom:0pt;margin-top:11.4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4025</wp:posOffset>
                </wp:positionH>
                <wp:positionV relativeFrom="paragraph">
                  <wp:posOffset>11430</wp:posOffset>
                </wp:positionV>
                <wp:extent cx="5365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0.9pt" to="577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</wp:posOffset>
                </wp:positionV>
                <wp:extent cx="609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9pt" to="233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</wp:posOffset>
                </wp:positionV>
                <wp:extent cx="0" cy="17297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9pt" to="186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0</wp:posOffset>
                </wp:positionH>
                <wp:positionV relativeFrom="paragraph">
                  <wp:posOffset>11430</wp:posOffset>
                </wp:positionV>
                <wp:extent cx="0" cy="17297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0.9pt" to="578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5.4pt" to="192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159385</wp:posOffset>
                </wp:positionV>
                <wp:extent cx="3742690" cy="6051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2-х экземпляров изменений и (или) дополнений в лицензию на право пользования участком недр начальником Департамента и недропользов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7.65pt;mso-wrap-distance-left:9.05pt;mso-wrap-distance-right:9.05pt;mso-wrap-distance-top:0pt;mso-wrap-distance-bottom:0pt;margin-top:12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2-х экземпляров изменений и (или) дополнений в лицензию на право пользования участком недр начальником Департамента и недропользо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155</wp:posOffset>
                </wp:positionH>
                <wp:positionV relativeFrom="paragraph">
                  <wp:posOffset>159385</wp:posOffset>
                </wp:positionV>
                <wp:extent cx="3590290" cy="6051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недропользователя в согласовании изменений и (или) дополнений в лицензию на право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65pt;mso-wrap-distance-left:9.05pt;mso-wrap-distance-right:9.05pt;mso-wrap-distance-top:0pt;mso-wrap-distance-bottom:0pt;margin-top:12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недропользователя в согласовании изменений и (или) дополнений в лицензию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59690</wp:posOffset>
                </wp:positionV>
                <wp:extent cx="0" cy="368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7pt" to="18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0</wp:posOffset>
                </wp:positionH>
                <wp:positionV relativeFrom="paragraph">
                  <wp:posOffset>59690</wp:posOffset>
                </wp:positionV>
                <wp:extent cx="0" cy="368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4.7pt" to="578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73025</wp:posOffset>
                </wp:positionV>
                <wp:extent cx="3742690" cy="6146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ая регистрация изменений и (или) дополнений в лицензию на право 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ом нед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2-х экземпля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8.4pt;mso-wrap-distance-left:9.05pt;mso-wrap-distance-right:9.05pt;mso-wrap-distance-top:0pt;mso-wrap-distance-bottom:0pt;margin-top:5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осударственная регистрация изменений и (или) дополнений в лицензию на право поль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частком нед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2-х экземпля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155</wp:posOffset>
                </wp:positionH>
                <wp:positionV relativeFrom="paragraph">
                  <wp:posOffset>73025</wp:posOffset>
                </wp:positionV>
                <wp:extent cx="3656965" cy="6146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Департаментом решения об отмене внесения изменений и (или) дополнений в лицензию на право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48.4pt;mso-wrap-distance-left:9.05pt;mso-wrap-distance-right:9.05pt;mso-wrap-distance-top:0pt;mso-wrap-distance-bottom:0pt;margin-top:5.7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Департаментом решения об отмене внесения изменений и (или) дополнений в лицензию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57480</wp:posOffset>
                </wp:positionV>
                <wp:extent cx="0" cy="368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4pt" to="186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3742690" cy="6007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изменений и (или) дополнений в лицензию на право пользования участком недр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7.3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изменений и (или) дополнений в лицензию на право пользования участком недр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4:00Z</dcterms:created>
  <dc:creator>admin</dc:creator>
  <dc:description/>
  <cp:keywords/>
  <dc:language>en-US</dc:language>
  <cp:lastModifiedBy>admin</cp:lastModifiedBy>
  <dcterms:modified xsi:type="dcterms:W3CDTF">2011-06-02T11:44:00Z</dcterms:modified>
  <cp:revision>1</cp:revision>
  <dc:subject/>
  <dc:title>Приложение 6</dc:title>
</cp:coreProperties>
</file>