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Форма заявления о предоставлении земельного участка без торгов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92"/>
        <w:gridCol w:w="3937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9" w:type="dxa"/>
            <w:gridSpan w:val="2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сельского поселения Никольское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  <w:t>фамилия, имя, отчество заявителя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  <w:t>идентификационный номер налогоплательщик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  <w:t>реквизиты документа удостоверяющего личность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  <w:t>место нахождение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  <w:t xml:space="preserve">государственный регистрационный номер записи о гос. регистрации в ЕГРЮЛ 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ЗАЯВЛЕНИЕ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ошу предоставить земельный участок без торгов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6460</wp:posOffset>
                      </wp:positionH>
                      <wp:positionV relativeFrom="paragraph">
                        <wp:posOffset>-15240</wp:posOffset>
                      </wp:positionV>
                      <wp:extent cx="3429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-1.2pt;mso-position-vertical-relative:text;margin-left:4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ования для предоставления земельного участка без торг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рава (собственность, постоянное (бессрочное) пользование, 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визиты решения об утверждении документа территориального планирования и (или)</w:t>
            </w:r>
          </w:p>
        </w:tc>
      </w:tr>
      <w:tr>
        <w:trPr>
          <w:trHeight w:val="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а планировки территории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еквизиты решения о предварительном согласовании предоставления земельного участк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К заявлению прилагаю следующие документы: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окумент-основание предоставление земельного участка без торгов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106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/Документ, подтверждающий полномочия представителя заявителя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ошу направить ответ (отметьте выбранный вариан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790"/>
        <w:gridCol w:w="684"/>
        <w:gridCol w:w="1614"/>
        <w:gridCol w:w="842"/>
        <w:gridCol w:w="682"/>
        <w:gridCol w:w="3103"/>
        <w:gridCol w:w="522"/>
      </w:tblGrid>
      <w:tr>
        <w:trPr>
          <w:trHeight w:val="3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м отправлением по адресу:</w:t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казать адрес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электронной почте:</w:t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(указать 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9:00Z</dcterms:created>
  <dc:creator>пК4</dc:creator>
  <dc:description/>
  <dc:language>en-US</dc:language>
  <cp:lastModifiedBy>пК4</cp:lastModifiedBy>
  <dcterms:modified xsi:type="dcterms:W3CDTF">2016-10-16T16:30:00Z</dcterms:modified>
  <cp:revision>1</cp:revision>
  <dc:subject/>
  <dc:title/>
</cp:coreProperties>
</file>