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поддер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лужбы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Тверской области «Центр занятости населения Торопец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учреждения службы занятости на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 гражданину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у Ивану Иванович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 государственную  услугу  по психологической поддержке безработн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государствен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занятости населения   ведущий инспектор      _____     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(подпись)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" октябр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едложением   ознакомлен,    согласен/не    согласен    на   полу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" октября 2015 г.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гражданина)              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0:00Z</dcterms:created>
  <dc:creator>Зарубина Людмила Валерьевна</dc:creator>
  <dc:description/>
  <cp:keywords/>
  <dc:language>en-US</dc:language>
  <cp:lastModifiedBy>Зарубина Людмила Валерьевна (GU305N2 - ZarubinaLV)</cp:lastModifiedBy>
  <dcterms:modified xsi:type="dcterms:W3CDTF">2015-10-01T11:33:00Z</dcterms:modified>
  <cp:revision>2</cp:revision>
  <dc:subject/>
  <dc:title/>
</cp:coreProperties>
</file>