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>
          <w:rFonts w:cs="Times New Roman" w:ascii="Times New Roman" w:hAnsi="Times New Roman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ганизация профессиональной ориентации граж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выбора сферы деятельности (профессии), трудоустрой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профессионального обу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 дополнительного профессион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лужбы занятости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о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ессиональной ориентации граждан в целях выбора сфер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(профессии), трудоустройства, прохо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го обучения и получения дополнительного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го образования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Тверской области «Центр занятости населения Торопец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государственного учреждения службы занятости на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 гражданину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у Ивану Иванович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 государственную услугу  по  профессиональной  ориентации  граждан в целях выбора сферы деятельности (профессии), трудоустройства, прохождения профессионального  обучения  и  получения дополнительного профессион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лужбы занят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 инспект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трова А.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                                        (подпись)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1" октября 2015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 предложением   ознакомлен,   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ен</w:t>
      </w:r>
      <w:r>
        <w:rPr>
          <w:rFonts w:cs="Times New Roman" w:ascii="Times New Roman" w:hAnsi="Times New Roman"/>
          <w:sz w:val="24"/>
          <w:szCs w:val="24"/>
        </w:rPr>
        <w:t>/не согласен    на   получ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1" октября 2015 г.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гласен</w:t>
      </w:r>
      <w:r>
        <w:rPr>
          <w:rFonts w:cs="Times New Roman" w:ascii="Times New Roman" w:hAnsi="Times New Roman"/>
          <w:sz w:val="24"/>
          <w:szCs w:val="24"/>
        </w:rPr>
        <w:t>/не согласен    на    обработку    и    передачу   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й  образовательную  деятельность,  моих  персональных данных в соответствии  с 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7  июля  2006  года № 152-ФЗ                                        «О персональных данных»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"1" октября 2015 г. 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гражданина)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D26FBB985C8A499FC15B7018752A9FE1D9635DDDA4E6DFFAC3FE9BAaDi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9:00Z</dcterms:created>
  <dc:creator>Зарубина Людмила Валерьевна</dc:creator>
  <dc:description/>
  <cp:keywords/>
  <dc:language>en-US</dc:language>
  <cp:lastModifiedBy>Зарубина Людмила Валерьевна (GU305N2 - ZarubinaLV)</cp:lastModifiedBy>
  <dcterms:modified xsi:type="dcterms:W3CDTF">2015-10-01T07:51:00Z</dcterms:modified>
  <cp:revision>3</cp:revision>
  <dc:subject/>
  <dc:title/>
</cp:coreProperties>
</file>