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равления природными ресурсам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охраны окружающей среды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верской области государственной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и «Выдача лицензий на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стками недр, содержащими месторожд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участками недр местного значения,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также участками недр местного значения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ьзуемыми для целей строительства и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ксплуатации подземных сооружений, не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язанных с добычей полезных ископаемых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департаменте государственного заказа Тверской области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Департамента госзаказа: 170100, г. Тверь, ул. Советская, 2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епартамента госзаказа: </w:t>
      </w:r>
      <w:hyperlink r:id="rId2">
        <w:r>
          <w:rPr>
            <w:rStyle w:val="InternetLink"/>
            <w:sz w:val="28"/>
            <w:szCs w:val="28"/>
          </w:rPr>
          <w:t>dep_zakaza@web.region.tver.ru</w:t>
        </w:r>
      </w:hyperlink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айт Департамента госзаказа в информационно-телекоммуникационной сети Интернет: </w:t>
      </w:r>
      <w:hyperlink r:id="rId3" w:tgtFrame="_blank">
        <w:r>
          <w:rPr>
            <w:rStyle w:val="InternetLink"/>
            <w:sz w:val="28"/>
            <w:szCs w:val="28"/>
          </w:rPr>
          <w:t>http://www.gostorgi.tv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4822) 32-36-3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zakaza@web.region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0:00Z</dcterms:created>
  <dc:creator>admin</dc:creator>
  <dc:description/>
  <cp:keywords/>
  <dc:language>en-US</dc:language>
  <cp:lastModifiedBy>admin</cp:lastModifiedBy>
  <dcterms:modified xsi:type="dcterms:W3CDTF">2011-06-02T11:40:00Z</dcterms:modified>
  <cp:revision>1</cp:revision>
  <dc:subject/>
  <dc:title>Приложение 2</dc:title>
</cp:coreProperties>
</file>