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департаменте управления природными ресурсам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 охраны окружающей среды Твер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Департамента: 170028, г. Тверь, наб. р. Лазури, дом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: </w:t>
      </w:r>
      <w:hyperlink r:id="rId2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(отдела недропользования: </w:t>
      </w:r>
      <w:hyperlink r:id="rId3">
        <w:r>
          <w:rPr>
            <w:rStyle w:val="InternetLink"/>
            <w:sz w:val="28"/>
            <w:szCs w:val="28"/>
            <w:lang w:val="en-US"/>
          </w:rPr>
          <w:t>vodaned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айт Департамента в информационно-телекоммуникационной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pro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епартамента, обеспечивающее предоставление государственной услуги: отдел недропользования управления природопользования и охраны окружающей среды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рес отдела недропользования: 170006, г. Тверь, ул. Бебеля, д.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приемной руководителя Департамента: (4822) 62-02-6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номер телефона отдела недропользования Департамента: (4822) 62-01-17, 62-01-18</w:t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кс: (4822) 62-01-18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9.00 –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30 до 13.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9.00 – 17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Департамента сокращается на 1 час и прекращается на 1 час раньш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upr@web.region.tver.ru" TargetMode="External"/><Relationship Id="rId3" Type="http://schemas.openxmlformats.org/officeDocument/2006/relationships/hyperlink" Target="mailto:vodanedra@yandex.ru" TargetMode="External"/><Relationship Id="rId4" Type="http://schemas.openxmlformats.org/officeDocument/2006/relationships/hyperlink" Target="http://www.dupro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8:00Z</dcterms:created>
  <dc:creator>admin</dc:creator>
  <dc:description/>
  <cp:keywords/>
  <dc:language>en-US</dc:language>
  <cp:lastModifiedBy>admin</cp:lastModifiedBy>
  <dcterms:modified xsi:type="dcterms:W3CDTF">2011-06-02T11:39:00Z</dcterms:modified>
  <cp:revision>1</cp:revision>
  <dc:subject/>
  <dc:title>Приложение 1</dc:title>
</cp:coreProperties>
</file>