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 xml:space="preserve">В Администрацию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сельского поселения Кивери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</w:t>
      </w:r>
      <w:r>
        <w:rPr/>
        <w:t>от гр.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оживающего___ по адресу: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елефон: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Прошу передать, в порядке приватизации, в собственность (долевую, личную) занимаемую моей семьей квартиру (дом) по вышеуказанному адре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642"/>
        <w:gridCol w:w="1937"/>
        <w:gridCol w:w="20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членов семь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Данные паспорта граждан, свидетельство о рождении несовершеннолетних детей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приватизацию квартиры в общую равнодолевую собственность соглас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            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</w:t>
      </w:r>
      <w:r>
        <w:rPr/>
        <w:t>(Ф.И.О.)                 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                                  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                                  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                                  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и  граждан, подписавших заявление, удостоверяю: 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подачи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гистрационный номер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51:00Z</dcterms:created>
  <dc:creator>пК4</dc:creator>
  <dc:description/>
  <dc:language>en-US</dc:language>
  <cp:lastModifiedBy>пК4</cp:lastModifiedBy>
  <dcterms:modified xsi:type="dcterms:W3CDTF">2016-11-04T17:51:00Z</dcterms:modified>
  <cp:revision>1</cp:revision>
  <dc:subject/>
  <dc:title/>
</cp:coreProperties>
</file>