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содейств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м гражданам в переезде и безработным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их семей в переселении в другую местность д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о направлению органов службы занят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 мне государственную услугу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»  апреля 2016 г.     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" w:name="Par1528"/>
      <w:bookmarkStart w:id="2" w:name="Par15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ункт"/>
    <w:basedOn w:val="15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7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dcterms:modified xsi:type="dcterms:W3CDTF">2016-04-25T14:33:00Z</dcterms:modified>
  <cp:revision>23</cp:revision>
  <dc:subject/>
  <dc:title/>
</cp:coreProperties>
</file>