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/>
      </w:pPr>
      <w:r>
        <w:rPr>
          <w:rFonts w:cs="Times New Roman" w:ascii="Times New Roman" w:hAnsi="Times New Roman"/>
        </w:rPr>
        <w:t>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рганизация профессиональной ориентации гражда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выбора сферы деятельности (профессии), трудоустройств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профессионального обуче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я дополнительного профессионального образов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анке государ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службы занятости на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е о предоставлении государственной услуг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фессиональной ориентации граждан в целях выбора сферы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и (профессии), трудоустройства, прохо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сионального обучения и получения дополнительного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сионального образования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аименование государственного учреждения службы занятости насе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 гражданину 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граждани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 государственную услугу  по  профессиональной  ориентации  граждан в целях выбора сферы деятельности (профессии), трудоустройства, прохождения профессионального  обучения  и  получения дополнительного профессионального обра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государ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службы занят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я  ___________________                      _________       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</w:rPr>
        <w:t>(должность)                                         (подпись)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  предложением   ознакомлен,    согласен/не согласен    на   получ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услуги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____ 20__ г.          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подпись граждани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/не согласен    на    обработку    и    передачу    организаци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ющей  образовательную  деятельность,  моих  персональных данных в соответствии  с  Федеральным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  27  июля  2006  года № 152-ФЗ                                        «О персональных данных»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____ 20__ г.           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 гражданина)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FD26FBB985C8A499FC15B7018752A9FE1D9635DDDA4E6DFFAC3FE9BAaDiC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39:00Z</dcterms:created>
  <dc:creator>Зарубина Людмила Валерьевна</dc:creator>
  <dc:description/>
  <cp:keywords/>
  <dc:language>en-US</dc:language>
  <cp:lastModifiedBy>Зарубина Людмила Валерьевна (GU305N2 - ZarubinaLV)</cp:lastModifiedBy>
  <dcterms:modified xsi:type="dcterms:W3CDTF">2015-10-01T07:42:00Z</dcterms:modified>
  <cp:revision>2</cp:revision>
  <dc:subject/>
  <dc:title/>
</cp:coreProperties>
</file>