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к административному регламенту предоставления департаментом управления природными ресурсами и охраны окружающей среды Тверской области  государственной услуги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»</w:t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партаменте управления природными ресурсами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Твер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рес Департамента: 170000, г. Тверь, набережная р. Лазури, д. 20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епартамента: </w:t>
      </w:r>
      <w:r>
        <w:rPr>
          <w:sz w:val="28"/>
          <w:szCs w:val="28"/>
          <w:lang w:val="en-US"/>
        </w:rPr>
        <w:t>de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епартамента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upro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ное подразделение Департамента: отдел недропользования управления природопользования и охраны окружающей среды Департа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8(4822) 62-02-62, 62-01-20 (приемная начальника Департамента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8(4822) 62-01-17, 62-01-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тдел недропользования управления природопользования и охраны окружающей среды Департамента)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с: 8(4822) 62-01-1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>–              9.00-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ник</w:t>
        <w:tab/>
        <w:tab/>
        <w:tab/>
        <w:t xml:space="preserve">–              9.00-18.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а</w:t>
        <w:tab/>
        <w:tab/>
        <w:tab/>
        <w:t>–              9.00-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г</w:t>
        <w:tab/>
        <w:tab/>
        <w:tab/>
        <w:t>–              9.00-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ница</w:t>
        <w:tab/>
        <w:tab/>
        <w:tab/>
        <w:t>–              9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на обед</w:t>
        <w:tab/>
        <w:tab/>
        <w:t>–            12.30-13.18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admin</dc:creator>
  <dc:description/>
  <cp:keywords/>
  <dc:language>en-US</dc:language>
  <cp:lastModifiedBy>admin</cp:lastModifiedBy>
  <dcterms:modified xsi:type="dcterms:W3CDTF">2011-06-01T07:42:00Z</dcterms:modified>
  <cp:revision>1</cp:revision>
  <dc:subject/>
  <dc:title>Приложение 1 </dc:title>
</cp:coreProperties>
</file>