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 ПО ВЕТЕРИНАРНОМУ И ФИТОСАНИТАРНОМУ НАДЗОРУ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/>
        <w:t>ЗАЯВЛЕНИЕ</w:t>
        <w:br/>
        <w:t>о предоставлении лицензии на осуществление фармацевтической деятельности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075"/>
        <w:gridCol w:w="467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Фамилия, имя и (в случае, если имеется) отчество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 осуществления фармацевтической деятельност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одтверждающие факт внесения сведений о юридическом лице в единый государственный реестр юридических лиц (об индивидуальном предпринимателе – в единый государственный реестр индивидуальных предпринимателей) с указанием адреса места нахождения государственного органа, осуществившего государственную регистрацию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: серия                              №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анитарно-эпидемиологического заключения о соответствии помещений требованиям санитарных правил (наименование органа, выдавшего санитарно-эпидемиологическое заключение, номер и дата выдачи санитарно-эпидемиологического заключения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: серия                              №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: серия                              №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у соискателя лицензии на праве собственности или ином законном основании помещений и оборудования для осуществления лицензируем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Виды услуг и работ (нужное отметить)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970</wp:posOffset>
                      </wp:positionV>
                      <wp:extent cx="152400" cy="114300"/>
                      <wp:effectExtent l="5080" t="5080" r="5080" b="5080"/>
                      <wp:wrapNone/>
                      <wp:docPr id="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8.7pt;margin-top:1.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оптовая торговля лекарственными средствами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715</wp:posOffset>
                      </wp:positionV>
                      <wp:extent cx="152400" cy="114300"/>
                      <wp:effectExtent l="5080" t="5080" r="5080" b="5080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8.7pt;margin-top:0.4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хранение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2540</wp:posOffset>
                      </wp:positionV>
                      <wp:extent cx="152400" cy="114300"/>
                      <wp:effectExtent l="5080" t="5080" r="5080" b="5080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8.7pt;margin-top:-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хранение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795</wp:posOffset>
                      </wp:positionV>
                      <wp:extent cx="152400" cy="114300"/>
                      <wp:effectExtent l="5080" t="5080" r="5080" b="5080"/>
                      <wp:wrapNone/>
                      <wp:docPr id="4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.7pt;margin-top:-0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перевозка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52400" cy="114300"/>
                      <wp:effectExtent l="5080" t="5080" r="5080" b="5080"/>
                      <wp:wrapNone/>
                      <wp:docPr id="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7pt;margin-top:1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перевозка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795</wp:posOffset>
                      </wp:positionV>
                      <wp:extent cx="152400" cy="114300"/>
                      <wp:effectExtent l="5080" t="5080" r="5080" b="5080"/>
                      <wp:wrapNone/>
                      <wp:docPr id="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8.7pt;margin-top:0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розничная торговля лекарственными препаратами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152400" cy="114300"/>
                      <wp:effectExtent l="5080" t="5080" r="5080" b="5080"/>
                      <wp:wrapNone/>
                      <wp:docPr id="7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8.7pt;margin-top: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отпуск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10</wp:posOffset>
                      </wp:positionV>
                      <wp:extent cx="152400" cy="114300"/>
                      <wp:effectExtent l="5080" t="5080" r="5080" b="5080"/>
                      <wp:wrapNone/>
                      <wp:docPr id="8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8.7pt;margin-top:0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изготовление лекарственных препаратов для ветеринарного применения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, просит предоставить лицензию на осуществление фармацевтической деятельнос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 Обязуюсь в случае преобразования не позднее чем через пятнадцать рабочих дней со дня внесения соответствующих изменений в единый государственный реестр юридических лиц подать заявление о переоформлении лицензии с приложением соответствующих документ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рошу лицензию, информацию по вопросам лицензирования направить в форме электронного документа по следующему адресу ______________________________ 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лицензию направить в форме документа на бланке строгой отчетности по следующему адресу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олучить лич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 о предоставлении лицензии на осуществление фармацевтической деятельности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соискателем лицензии,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лицензии на осуществление фармацевтической деятельности 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_____________________________________________________,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Ф.И.О.</w:t>
      </w:r>
    </w:p>
    <w:p>
      <w:pPr>
        <w:pStyle w:val="ConsPlusNonformat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тавитель соискателя лицензии __________________________________________________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наименование соискателя лицензии </w:t>
      </w:r>
    </w:p>
    <w:p>
      <w:pPr>
        <w:pStyle w:val="ConsPlusNonformat1"/>
        <w:tabs>
          <w:tab w:val="clear" w:pos="709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, а лицензирующий орган __________________________________________ принял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наименование лицензирующего органа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_" ___________________ 20____ г. за № _________________________________ 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ие документы: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2373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явление о предоставлении лицензии с приложением(ями) от 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именование соискателя лицензии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, подтверждающие наличие у соискателя лицензии на праве собственности или на ином законном основании необходимых для осуществления лицензируемой деятельности 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опии документов о высшем или среднем фармацевтическом либо высшем или среднем ветеринарном образовании и сертификатов специалистов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или заверенные в установленном порядке выписки из документов, которые в предусмотренных законодательством случаях подтверждают наличие необходимого стажа работы по специальности у руководителя организации, индивидуального предпринимател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Документы, которые могут быть представлены дополнительно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уплату государственной пошлин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80"/>
              <w:rPr/>
            </w:pPr>
            <w:r>
              <w:rPr>
                <w:sz w:val="24"/>
                <w:szCs w:val="24"/>
              </w:rPr>
              <w:t>Копия документа, подтверждающего факт внесения сведений о юридическом лице в единый государственный реестр юридических лиц (об индивидуальном предпринимателе – в единый государственный реестр индивидуальных предпринимателей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личии санитарно-эпидемиологического заключения о соответствии помещений требованиям санитарных прави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право собственности или иное законное основание использования помещений и оборудования для осуществления лицензируемой деятельности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ументы предоставлены      __________________                           ___________________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(Ф.И.О.)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hanging="0"/>
        <w:rPr/>
      </w:pPr>
      <w:r>
        <w:rPr>
          <w:sz w:val="24"/>
          <w:szCs w:val="24"/>
        </w:rPr>
        <w:t>Документы приняты                  _________________                           _____________________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(Ф.И.О.)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708" w:top="1134" w:footer="14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заявителей – юридических ли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2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05T15:12:00Z</dcterms:modified>
  <cp:revision>2</cp:revision>
  <dc:subject/>
  <dc:title>Приложение</dc:title>
</cp:coreProperties>
</file>